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79/2024, na modalidade Pregão nº 30/2024, que tem por objeto Contratação de empresa especializada para prestação de serviços referente a horas de Caminhão Munck, com documentação em dia e motorista habilitado, para atender as necessidades das secretarias do Municí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315"/>
        <w:gridCol w:w="1134"/>
        <w:gridCol w:w="1418"/>
        <w:gridCol w:w="184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8.250,00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8.25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7 de agost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