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330/2023, na modalidade Pregão nº 42/2023, que tem por objeto AQUISIÇÃO DE FORMA PARCELADA DE GÊNEROS ALIMENTÍCIOS PARA MANUTENÇÃO DOS PROGRAMAS SOCIAIS  E ATIVIDADES REALIZADAS PELAS SECRETARIAS E ÓRGÃO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08"/>
        <w:gridCol w:w="709"/>
        <w:gridCol w:w="1134"/>
        <w:gridCol w:w="1559"/>
        <w:gridCol w:w="1706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80,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6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.0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8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0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3.2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1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9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6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83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7.6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1.2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.97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2.7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0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22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.2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8.6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4.3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.4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8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9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3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7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INIMERCADO ALVORADA LTDA EP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6 de nov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97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9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3-11-16T09:37:00Z</cp:lastPrinted>
  <dcterms:modified xsi:type="dcterms:W3CDTF">2023-11-1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