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judicar o Processo de Licitação nº 1730/2023, na modalidade Pregão nº 56/2023, que tem por objeto AQUISIÇÃO DE FORMA PARCELADA DE ITENS DE ESQUADRIAS, MADEIRAS E CORRELATOS PARA ATENDER AS DEMANDAS DAS DIVERSAS SECRETARIAS MUNICIPAIS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276"/>
        <w:gridCol w:w="1417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7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9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9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9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SPILMANN 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2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mpo Erê (SC), 16 de jan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2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