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485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8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especializada para aquisição e fornecimento de dados e pesquisa, aplicados a elaboração de um Mapa de Aptidão Agrícola das Terras do Municí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708"/>
        <w:gridCol w:w="709"/>
        <w:gridCol w:w="1276"/>
        <w:gridCol w:w="992"/>
        <w:gridCol w:w="1134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GEOQI CONSULTORIA E TECNOLOGIA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8.840,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EOQI CONSULTORIA E TECNOLOGIA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8.84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17 de junh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6-17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