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01/2024, na modalidade Pregão nº 3/2024, que tem por objeto futura e eventual Contratação de Empresa Especializada na prestação de serviços de lavagem e higienização dos veículos que compõe a frota municipal, com fornecimento de todos os insumos necessários para a execução do objeto, conforme especificado no termo de Referência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7"/>
        <w:gridCol w:w="1417"/>
        <w:gridCol w:w="1418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ISA KAUANE DI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1.5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ISA KAUANE DI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4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9 de abril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overflowPunct w:val="true"/>
        <w:jc w:val="center"/>
        <w:rPr>
          <w:rFonts w:cs="Liberation Serif;Times New Roman"/>
          <w:szCs w:val="24"/>
        </w:rPr>
      </w:pPr>
      <w:r>
        <w:rPr>
          <w:rFonts w:cs="Garamond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10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