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442/2023, na modalidade Pregão nº 19/2023, que tem por objeto AQUISIÇÃO DE PLACARES ELETRÔNICOS POLIESPORTIVOS PARA OS GINÁSIOS E QUADRAS ESPORTIVA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51"/>
        <w:gridCol w:w="850"/>
        <w:gridCol w:w="1276"/>
        <w:gridCol w:w="1520"/>
        <w:gridCol w:w="217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EN HUR DE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7.200,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 FREITAS LED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8 de mai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5-08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