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 xml:space="preserve">A Prefeita Municipal, </w:t>
      </w:r>
      <w:r>
        <w:rPr>
          <w:b/>
          <w:sz w:val="24"/>
          <w:szCs w:val="24"/>
        </w:rPr>
        <w:t>ROZANE BORTONCELLO MOREIRA</w:t>
      </w:r>
      <w:r>
        <w:rPr>
          <w:sz w:val="24"/>
        </w:rPr>
        <w:t>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16/2023, na modalidade Pregão nº 41/2023, que tem por objeto AQUISIÇÃO DE PASSAGENS TERRESTRES E/OU VIAGENS, PARA MANUTENÇÃO DAS ATIVIDADES DO FUNDO MUNICIPAL DE SAÚDE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1559"/>
        <w:gridCol w:w="212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.49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.38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33,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2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7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UNIDAS TRANSPORTES S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16,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outu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3"/>
        <w:gridCol w:w="3947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LMAR FIOR DE MEDEIR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EGOEIRO OFICIAL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ELENA DIAS DE OLIVEIR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E DE APOIO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UCI BEATRIZ CAVALHEIRO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E DE APOIO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