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sz w:val="24"/>
        </w:rPr>
        <w:t xml:space="preserve">A Prefeita Municipal, ROZANE BORTONCELLO MOREIRA, no uso das atribuições que lhe são conferidas pela legislação em vigor, ESPECIALMENTE PELA Lei Nr. </w:t>
      </w:r>
      <w:r>
        <w:rPr>
          <w:rFonts w:cs="ArialMT" w:ascii="Garamond" w:hAnsi="Garamond"/>
          <w:sz w:val="26"/>
          <w:szCs w:val="26"/>
        </w:rPr>
        <w:t xml:space="preserve">14.133/2021 </w:t>
      </w:r>
      <w:r>
        <w:rPr>
          <w:sz w:val="24"/>
        </w:rPr>
        <w:t xml:space="preserve">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208/2024, na modalidade Pregão nº 4/2024, que tem por objeto Futura e eventual contratação de empresa para a prestação de serviço de transporte eventual, por meio de ônibus, micro-ônibus e van para atender possíveis demandas de deslocamento solicitadas pela Administração e Secretarias Municipais de Saúde, Educação e Assistência Social, conforme especificado no edital e seus anexos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134"/>
        <w:gridCol w:w="1276"/>
        <w:gridCol w:w="1418"/>
        <w:gridCol w:w="1842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ISTEU CLAIR MARQUES EIRELI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0.000,000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ISTEU CLAIR MARQUES EIRELI 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5.0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2 de abril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4-19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