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206/2023, na modalidade Pregão nº 5/2023, que tem por objeto FUTURA E EVENTUAL AQUISIÇÃO DE FORMA PARCELADA DE MATERIAIS GRÁFICOS PARA A MANUTENÇÃO DAS DIVERSAS ATIVIDADES DAS SECRETARIAS MUNICIPAIS E DO CENTRO ADMINISTRATIVO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709"/>
        <w:gridCol w:w="709"/>
        <w:gridCol w:w="1134"/>
        <w:gridCol w:w="1417"/>
        <w:gridCol w:w="213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160,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09,7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97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5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99,5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192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6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45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5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7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97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5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6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5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3.9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45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1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7.0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0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8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4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SELI FATIMA FERREIR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67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QUERO-QUERO COMUNICA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99,5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ERO-QUERO COMUNICAÇÃO LTDA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QUERO-QUERO COMUNICA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ERO-QUERO COMUNICAÇÃO LTDA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QUERO-QUERO COMUNICA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45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ERO-QUERO COMUNICAÇÃO LTDA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QUERO-QUERO COMUNICA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5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ERO-QUERO COMUNICAÇÃO LTDA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QUERO-QUERO COMUNICA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2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ERO-QUERO COMUNICAÇÃO LTDA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QUERO-QUERO COMUNICA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2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ERO-QUERO COMUNICAÇÃO LTDA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QUERO-QUERO COMUNICA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1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ERO-QUERO COMUNICAÇÃO LTDA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QUERO-QUERO COMUNICA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1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ERO-QUERO COMUNICAÇÃO LTDA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EX ANDERSON GOULA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ÓPRIA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EX ANDERSON GOULA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5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ÓPRIA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NATA DE OLIVEIRA  DA SIL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2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MPERIO COMUNICAÇÃO VISUAL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NATA DE OLIVEIRA  DA SIL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45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MPERIO COMUNICAÇÃO VISUAL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NATA DE OLIVEIRA  DA SIL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0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MPERIO COMUNICAÇÃO VISUAL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NATA DE OLIVEIRA  DA SIL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8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MPERIO COMUNICAÇÃO VISUAL 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NATA DE OLIVEIRA  DA SIL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5.980,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MPERIO COMUNICAÇÃO VISUAL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5 de abril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2023-04-05T14:12:00Z</cp:lastPrinted>
  <dcterms:modified xsi:type="dcterms:W3CDTF">2023-04-05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