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8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PARA PRESTAÇÃO DE SERVIÇOS DE CAPTURA E CASTRAÇÃO DE ANIMAIS DE RUA, (CÃES E GATOS SENDO MACHOS E FÊMEAS), NO MUNICIPIO DE CAMPO ERÊ – 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MARIA STEFFEN DE L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1,6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049,8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MARIA STEFFEN DE L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MARIA STEFFEN DE L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1,6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433,2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MARIA STEFFEN DE L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6,6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649,9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MARIA STEFFEN DE LI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,0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706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A MARIA STEFFEN DE LIM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9.338,9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22 de mai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5-24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