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269/2023, na modalidade Pregão nº 8/2023, que tem por objeto FUTURA E EVENTUAL AQUISIÇÃO PARCELADA DE MATERIAIS ESCOLARES, PARA A UTILIZAÇÃO NAS DIVERSAS ATIVIDADES DAS SECRETARIAS MUNICIPAIS DE EDUCAÇÃO, ASSISTÊNCIA SOCIAL E SAÚDE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1134"/>
        <w:gridCol w:w="1457"/>
        <w:gridCol w:w="19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arc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055,0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OUZ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0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.5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ABE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72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ABE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7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I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58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I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3.496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CRILEX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21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RAM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4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RAM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9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N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8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4.7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ABER CASTEL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8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STERPRIN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17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STERPRIN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IZUR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0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HEOT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737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HEOT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17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HEOT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38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S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8.2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S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4.2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AO JOA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07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AZ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784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RW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1.16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S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45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S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4.5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S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7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STERPRIN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93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RAN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987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RAN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92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S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1.4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OLIBRA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00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LEO E LE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254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LEO E LE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296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LEO E LE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05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LEO E LE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173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LEO E LE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254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LEO E LE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338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LEO E LE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2.92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ONDE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8.09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HIKAR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0.844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VAMAX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9.1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VAMAX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6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K+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77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K+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77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K+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72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K+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77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K+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12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STERPRIN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5.552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LASS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0.88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LASS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2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AL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42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AL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1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AL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8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AL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1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B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1.0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B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1.0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B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984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ANTA F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3.0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LEONOR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277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STERPRIN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ELECOPY EQUIPAMENTOS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2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RAMONTIN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30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ÃO ROQU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7.8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CRILEX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4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TYROFORM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99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TYROFORM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32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TYROFORM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32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TYROFORM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3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DBO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9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REDEA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5.8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REDEA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4.7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REDEA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97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ANAMERICAN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REDEA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3.57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REDEA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306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REDEA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3.4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REDEA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92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ORON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77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CRILEX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.69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CRILEX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47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PLASH ACRILEX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22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ENAZ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0.1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CRILEX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2.1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ABER CASTEL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6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ITAS PROGRESS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4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ITAS PROGRESS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8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ELT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3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ELT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0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6.6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CRILEX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53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SAPE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792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MP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58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MP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58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MP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97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MP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21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MP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71,6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MP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7.62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ILO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3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LEGR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18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OUZ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236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RAMPLIN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82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WALEU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81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URO ROM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68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URO ROM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6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PLASH ACRILEX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8.99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CRILEX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OTERICA E COMERCIO SL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38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ACCH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OTERICA E COMERCIO SL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8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ste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OTERICA E COMERCIO SL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036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quipesc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OTERICA E COMERCIO SL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076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quipesc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OTERICA E COMERCIO SL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148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quipesc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OTERICA E COMERCIO SL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368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quipesc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OTERICA E COMERCIO SL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102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tyrocor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OTERICA E COMERCIO SL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.0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ao jos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OTERICA E COMERCIO SL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6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ybc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OTERICA E COMERCIO SL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7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ybc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OTERICA E COMERCIO SL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7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ybc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OTERICA E COMERCIO SL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9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ybc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OTERICA E COMERCIO SL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33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leonor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OTERICA E COMERCIO SL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.2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j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OTERICA E COMERCIO SL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52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leonor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OTERICA E COMERCIO SL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4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rw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OTERICA E COMERCIO SL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3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3.432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crilex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OTERICA E COMERCIO SL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27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ramplin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OTERICA E COMERCIO SL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8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rampline 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08 de maio de 2023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</dc:creator>
  <dc:description/>
  <cp:keywords/>
  <dc:language>en-US</dc:language>
  <cp:lastModifiedBy>Usuário do Windows</cp:lastModifiedBy>
  <cp:lastPrinted>1995-11-21T17:41:00Z</cp:lastPrinted>
  <dcterms:modified xsi:type="dcterms:W3CDTF">2023-05-08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