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5438140" cy="58039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E ABERTURA E JULGAMENTO PROPOSTAS E HABILITAÇÃO</w:t>
      </w:r>
    </w:p>
    <w:p>
      <w:pPr>
        <w:pStyle w:val="Heading7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LICITATÓRIO FMS Nº 1739/2023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E DE PREGÃO PRESENCIAL FMS Nº 58/2023</w:t>
      </w:r>
    </w:p>
    <w:p>
      <w:pPr>
        <w:pStyle w:val="Normal"/>
        <w:overflowPunct w:val="false"/>
        <w:autoSpaceDE w:val="false"/>
        <w:spacing w:before="0" w:after="0"/>
        <w:ind w:right="-315" w:hanging="0"/>
        <w:contextualSpacing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ATA DE REGISTRO DE PREÇOS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/>
      </w:pPr>
      <w:r>
        <w:rPr>
          <w:b/>
          <w:sz w:val="24"/>
          <w:szCs w:val="24"/>
        </w:rPr>
        <w:t xml:space="preserve">ATA N º:01 </w:t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firstLine="113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s 08h00 do dia 19 de janeiro de 2024, reuniram-se o Pregoeiro e a equipe de apoio, nomeados pelo decreto nº </w:t>
      </w:r>
      <w:r>
        <w:rPr>
          <w:bCs/>
          <w:sz w:val="24"/>
          <w:szCs w:val="24"/>
        </w:rPr>
        <w:t>2.535/2022</w:t>
      </w:r>
      <w:r>
        <w:rPr>
          <w:sz w:val="24"/>
          <w:szCs w:val="24"/>
        </w:rPr>
        <w:t>, para procederem à abertura e julgamento das propostas de preços e habilitação apresentadas pelas proponentes para a participação neste processo licitatório, para atendimento do objeto abaixo especificado:</w:t>
      </w:r>
    </w:p>
    <w:p>
      <w:pPr>
        <w:pStyle w:val="Normal"/>
        <w:overflowPunct w:val="false"/>
        <w:autoSpaceDE w:val="false"/>
        <w:spacing w:lineRule="auto" w:line="360"/>
        <w:ind w:firstLine="1134"/>
        <w:jc w:val="both"/>
        <w:textAlignment w:val="baseline"/>
        <w:rPr/>
      </w:pPr>
      <w:r>
        <w:rPr>
          <w:sz w:val="24"/>
          <w:szCs w:val="24"/>
        </w:rPr>
        <w:t>Do Objeto</w:t>
      </w:r>
      <w:r>
        <w:rPr>
          <w:b/>
          <w:bCs/>
          <w:sz w:val="24"/>
          <w:szCs w:val="24"/>
        </w:rPr>
        <w:t xml:space="preserve">: </w:t>
      </w:r>
      <w:r>
        <w:rPr>
          <w:b/>
          <w:sz w:val="24"/>
          <w:szCs w:val="24"/>
        </w:rPr>
        <w:t>FUTURA E EVENTUAL CONTRATAÇÃO DE EMPRESA PARA CONFECÇÃO DE BOLSAS PERSONALIZADAS QUE SERÃO ENTREGUES AOS AGENTES COMUNITÁRIOS DE SAÚDE E ENDEMIAS E PARA AS GESTANTES QUE FAZEM PARTE DO PROJETO GESTAR, DESENVOLVIDO PELA SECRETARIA MUNICIPAL DE SAÚDE.</w:t>
      </w:r>
    </w:p>
    <w:p>
      <w:pPr>
        <w:pStyle w:val="Normal"/>
        <w:overflowPunct w:val="false"/>
        <w:autoSpaceDE w:val="false"/>
        <w:spacing w:lineRule="auto" w:line="360"/>
        <w:ind w:firstLine="1134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Iniciaram-se os trabalhos do certame pelo credenciamento do representante da empresa participante. Houve o credenciamento de 01 (um) representante para a participação no </w:t>
      </w:r>
      <w:r>
        <w:rPr>
          <w:b/>
          <w:sz w:val="24"/>
          <w:szCs w:val="24"/>
        </w:rPr>
        <w:t>Pregão Presencial FMS nº 58/2023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conforme quadro abaixo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ind w:right="-315" w:firstLine="1134"/>
        <w:jc w:val="both"/>
        <w:textAlignment w:val="baselin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7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a Propon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2837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Z SOETHE INDUSTRIA E COMERCIO LTDA – EP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2837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27.100/0001-8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right="4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4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ós análise dos documentos para credenciamento pelo pregoeiro, constatou-se que os mesmos estão de acordo com o exigido no Edital. Quanto ao credenciamento do porte da empresa a mesma apresentou documentos para se credenciar como Empresa de Pequeno Porte.</w:t>
      </w:r>
    </w:p>
    <w:p>
      <w:pPr>
        <w:pStyle w:val="Normal"/>
        <w:autoSpaceDE w:val="false"/>
        <w:spacing w:lineRule="auto" w:line="360"/>
        <w:ind w:right="4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sta forma, forma foi credenciada como EPP. Portanto, apta receber tratamento diferenciado da Lei Compl. 123/2006.  </w:t>
      </w:r>
    </w:p>
    <w:p>
      <w:pPr>
        <w:pStyle w:val="Normal"/>
        <w:autoSpaceDE w:val="false"/>
        <w:spacing w:lineRule="auto" w:line="360"/>
        <w:ind w:right="48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pós esta etapa de credenciamento, </w:t>
      </w:r>
      <w:r>
        <w:rPr>
          <w:color w:val="000000"/>
          <w:sz w:val="24"/>
          <w:szCs w:val="24"/>
        </w:rPr>
        <w:t xml:space="preserve">iniciou-se a análise e abertura do envelope de proposta. </w:t>
      </w:r>
    </w:p>
    <w:p>
      <w:pPr>
        <w:pStyle w:val="Normal"/>
        <w:overflowPunct w:val="false"/>
        <w:autoSpaceDE w:val="false"/>
        <w:spacing w:lineRule="auto" w:line="360"/>
        <w:ind w:right="-1" w:firstLine="708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pós a análise das propostas, constatou-se que a empresa apresentou a proposta de preço de acordo com o que exige o </w:t>
      </w:r>
      <w:r>
        <w:rPr>
          <w:b/>
          <w:color w:val="000000"/>
          <w:sz w:val="24"/>
          <w:szCs w:val="24"/>
        </w:rPr>
        <w:t xml:space="preserve">Edital nº </w:t>
      </w:r>
      <w:r>
        <w:rPr>
          <w:b/>
          <w:sz w:val="24"/>
          <w:szCs w:val="24"/>
        </w:rPr>
        <w:t>FMS nº 58/2023</w:t>
      </w:r>
      <w:r>
        <w:rPr>
          <w:color w:val="000000"/>
          <w:sz w:val="24"/>
          <w:szCs w:val="24"/>
        </w:rPr>
        <w:t xml:space="preserve">, portanto apta à fase de lances. </w:t>
      </w:r>
    </w:p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spacing w:lineRule="auto" w:line="360"/>
        <w:ind w:right="-1" w:hanging="0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Finalizada a etapa de lances, os itens ficaram conforme os valores constante no quadro demonstrativo a baixo: </w:t>
      </w:r>
    </w:p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674"/>
        <w:gridCol w:w="5047"/>
        <w:gridCol w:w="574"/>
        <w:gridCol w:w="1163"/>
        <w:gridCol w:w="993"/>
      </w:tblGrid>
      <w:tr>
        <w:trPr>
          <w:trHeight w:val="4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Empres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ÍTEM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ÇÃ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T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UNITÁ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TOTAL</w:t>
            </w:r>
          </w:p>
        </w:tc>
      </w:tr>
      <w:tr>
        <w:trPr>
          <w:trHeight w:val="35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OZ SOETHE INDUSTRIA E COMERCIO LTDA – EP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OLSA EM LONA na cor Preta para Agente Comunitário de Endemias ( ACE), confeccionada em lona impermeável para programas de saúde, lona gramatura mínima de 420, 100% algodões, para Agente Comunitário de Endemias:32 cm de altura x 37 cm de largura x 20 cm de fundo; composta no mínimo por 3 repartições internas; Costuras com reforço e com acabamento em viés de polipropileno, debruadas com cadarço de polipropileno, cantos arredondados sob a aba de fechamento da bolsa. Alça da bolsa com cadarço de polipropileno, regulagem de altura através dos passadores em metal, (resistente para evitar corte da alça), ombreiras em nylon, fixado a bolsa com costuras em 'x'. Aba de fechamento formada por prolongamento medindo 64 cm de altura x 37 cm de largura, na parte superior da bolsa, com acabamento nas bordas em cadarço de polipropileno com largura 35 mm, onde será aplicada a arte a ser definida pelo município, em serigrafia. Fechamento da bolsa através de fecho de metal. Na frente da bolsa deve ter o Brasão do Município e escrito Agente Comunitário de Endemias. OBS.: Símbolos e escritas deverão ser em Bordado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60</w:t>
            </w:r>
          </w:p>
        </w:tc>
      </w:tr>
      <w:tr>
        <w:trPr>
          <w:trHeight w:val="42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OZ SOETHE INDUSTRIA E COMERCIO LTDA – EP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OLSA EM LONA na cor Preta,[ para Vigilância Sanitária (VISA), confeccionada em lona impermeável para programas de saúde, lona gramatura mínima de 420, 100% algodões, para Fiscal da Vigilância Sanitária:32 cm de altura x 37 cm de largura x 20 cm de fundo; composta no mínimo por 3 repartições internas; Costuras com reforço e com acabamento em viés de polipropileno, debruadas com cadarço de polipropileno, cantos arredondados sob a aba de fechamento da bolsa. Alça da bolsa com cadarço de polipropileno, regulagem de altura através dos passadores em metal, (resistente para evitar corte da alça), ombreiras em nylon, fixado a bolsa com costuras em 'x'. Aba de fechamento formada por prolongamento medindo 64 cm de altura x 37 cm de largura, na parte superior da bolsa, com acabamento nas bordas em cadarço de polipropileno com largura 35 mm, onde será aplicada a arte a ser definida pelo município, em serigrafia. Fechamento da bolsa através de fecho de metal. Na frente da bolsa deve ter o Brasão do Município e escrito Fiscal da Vigilância Sanitária. OBS.: Símbolos e escritas deverão ser em Bordado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80</w:t>
            </w:r>
          </w:p>
        </w:tc>
      </w:tr>
      <w:tr>
        <w:trPr>
          <w:trHeight w:val="23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OZ SOETHE INDUSTRIA E COMERCIO LTDA – EP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olsa Personalizada em material de Corvim para Gestante, Cor neutra a escolher, 30cm de Altura X 40cm de largura X 23cm de profundidade; possuir 01 divisória principal, com fechamento em zíper, 02 bolsos laterais sem fechamento, 01 bolsos frontal, com fechamento com zíper, Amplo Espaço Interno, impermeável, fácil de limpar, com personalização a escolher; com duas alças; alça de 1,50 cm para alça de ombro, todos os aviamentos em metal de 30 mm a fita de 30 mm a CAK. OBS.: Símbolos e escritas deverão ser em Bordado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980,00</w:t>
            </w:r>
          </w:p>
        </w:tc>
      </w:tr>
      <w:tr>
        <w:trPr>
          <w:trHeight w:val="33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OZ SOETHE INDUSTRIA E COMERCIO LTDA – EP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OLSA MOCHILA para Agente Comunitário de Saúde (ACS), Confeccionada em Nylon 420 medindo 40cm X 30cm, com 15cm de profundidade. Duas divisórias principais no corpo, uma bolso frontal medindo 34cm x 24cm, todas repartições com fechamento de ziper numero 8. Divisória interna para canetas e demais utensílios, alça transversal de ombro em cadarço 40mm com ombreira, regulagem e mosqueotes para engate. Duas alças de costas acolchoadas com manta, com regulagem, 30mm. Duas alças de mão/ombro com reforço, em cadarço 30mm. Personalização em silk. Na frente da bolsa deve ter o Brasão do Município e escrito Agente Comunitário de Saúde. COR PRETA OU AZUL MARINHO, conforme solicitação. OBS.: Símbolos e escritas deverão ser em Bordado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497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4"/>
          <w:szCs w:val="24"/>
        </w:rPr>
        <w:tab/>
        <w:t xml:space="preserve">O valor ficou de acordo com a proposta inicial da proponente. O Pregoeiro indagou o representante da possibilidade de baixar o valor, porém esse optou por confirmar o valor previamente ofertado na proposta de preço, dizendo que esse valor da proposta de preço é o mínimo para o fornecimento dos materiais com qualidade.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Finda a etapa de lances, iniciou-se a fase de análise e abertura dos envelopes de habilitação. </w:t>
      </w:r>
    </w:p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spacing w:lineRule="auto" w:line="360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Após análise da documentação de habilitação da empresa pela equipe julgadora e representante da empresa, observou-se que a documentação de Habilitação da mesma está de acordo com o exigido no Edital nº FMS nº 58/2023, portanto, assim, a empresa foi considerada HABILITADA. Diante disso, a empresa ZOZ SOETHE INDUSTRIA E COMERCIO LTDA – EPP – EPP foi declarada VENCEDORA dos itens com as quantidades e valores conforme quadro a acima.</w:t>
      </w:r>
    </w:p>
    <w:p>
      <w:pPr>
        <w:pStyle w:val="Normal"/>
        <w:overflowPunct w:val="false"/>
        <w:autoSpaceDE w:val="false"/>
        <w:spacing w:lineRule="auto" w:line="360"/>
        <w:ind w:firstLine="113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indo os trabalhos deste processo licitatório, o Pregoeiro encerrou a presente sessão de julgamento, e determinou a lavratura da presente Ata que após lida e aprovada, será assinada pelos membros da equipe julgadora, representante da empresa presente e demais interessados.</w:t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Campo Erê – SC, 19 de janeir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1671955" cy="6242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ilmar F. de Medeiros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oei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4.8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ilmar F. de Medeiros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go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9125</wp:posOffset>
                </wp:positionH>
                <wp:positionV relativeFrom="paragraph">
                  <wp:posOffset>67310</wp:posOffset>
                </wp:positionV>
                <wp:extent cx="1671955" cy="624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ci Beatriz Cavalh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5.3pt;mso-position-vertical-relative:text;margin-left:148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uci Beatriz Cavalh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6030</wp:posOffset>
                </wp:positionH>
                <wp:positionV relativeFrom="paragraph">
                  <wp:posOffset>67310</wp:posOffset>
                </wp:positionV>
                <wp:extent cx="1671955" cy="609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elena Dias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8pt;mso-wrap-distance-left:9.05pt;mso-wrap-distance-right:9.05pt;mso-wrap-distance-top:0pt;mso-wrap-distance-bottom:0pt;margin-top:5.3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elena Dias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 Acor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4394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72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283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SENTANTE CREDNCIADO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ZOZ SOETHE INDUSTRIA E COMERCIO LTDA – EP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283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firstLine="288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360" w:after="480"/>
      <w:jc w:val="both"/>
      <w:outlineLvl w:val="3"/>
    </w:pPr>
    <w:rPr>
      <w:rFonts w:ascii="Times" w:hAnsi="Times" w:cs="Times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 w:before="360" w:after="480"/>
      <w:jc w:val="both"/>
      <w:outlineLvl w:val="4"/>
    </w:pPr>
    <w:rPr>
      <w:rFonts w:ascii="Times" w:hAnsi="Times" w:cs="Times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7796" w:leader="dot"/>
      </w:tabs>
      <w:spacing w:lineRule="auto" w:line="480"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7796" w:leader="dot"/>
      </w:tabs>
      <w:spacing w:lineRule="auto" w:line="48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796" w:leader="dot"/>
      </w:tabs>
      <w:spacing w:lineRule="auto" w:line="48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796" w:leader="dot"/>
      </w:tabs>
      <w:spacing w:lineRule="auto" w:line="48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" w:hAnsi="Times" w:cs="Times"/>
      <w:sz w:val="24"/>
    </w:rPr>
  </w:style>
  <w:style w:type="character" w:styleId="Ttulo5Char">
    <w:name w:val="Título 5 Char"/>
    <w:qFormat/>
    <w:rPr>
      <w:rFonts w:ascii="Times" w:hAnsi="Times" w:cs="Times"/>
      <w:sz w:val="24"/>
    </w:rPr>
  </w:style>
  <w:style w:type="character" w:styleId="Ttulo6Char">
    <w:name w:val="Título 6 Char"/>
    <w:qFormat/>
    <w:rPr>
      <w:i/>
      <w:sz w:val="22"/>
    </w:rPr>
  </w:style>
  <w:style w:type="character" w:styleId="Ttulo7Char">
    <w:name w:val="Título 7 Char"/>
    <w:qFormat/>
    <w:rPr>
      <w:rFonts w:ascii="Arial" w:hAnsi="Arial" w:cs="Arial"/>
    </w:rPr>
  </w:style>
  <w:style w:type="character" w:styleId="Ttulo8Char">
    <w:name w:val="Título 8 Char"/>
    <w:qFormat/>
    <w:rPr>
      <w:rFonts w:ascii="Arial" w:hAnsi="Arial" w:cs="Arial"/>
      <w:i/>
    </w:rPr>
  </w:style>
  <w:style w:type="character" w:styleId="Ttulo9Char">
    <w:name w:val="Título 9 Char"/>
    <w:qFormat/>
    <w:rPr>
      <w:rFonts w:ascii="Arial" w:hAnsi="Arial" w:cs="Arial"/>
      <w:b/>
      <w:i/>
      <w:sz w:val="1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7:09:00Z</dcterms:created>
  <dc:creator>fernando</dc:creator>
  <dc:description/>
  <cp:keywords/>
  <dc:language>en-US</dc:language>
  <cp:lastModifiedBy>Cliente</cp:lastModifiedBy>
  <cp:lastPrinted>2020-06-04T13:37:00Z</cp:lastPrinted>
  <dcterms:modified xsi:type="dcterms:W3CDTF">2024-01-19T11:27:00Z</dcterms:modified>
  <cp:revision>81</cp:revision>
  <dc:subject/>
  <dc:title>ATA DE ABERTURA E JULGAMENTO PROPOSTAS</dc:title>
</cp:coreProperties>
</file>