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ELIBERAÇÃO SUPERIOR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ind w:left="23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>A Prefeita Municipal, ROZANE BORTONCELLO MOREIRA, no uso das atribuições que lhe são conferidas pela legislação em vigor, ESPECIALMENTE PELA Lei Nr. 8.666/93 e alterações posteriores, a vista do parecer conclusivo exarado pela Comissão de Licitações, resolve:</w:t>
      </w:r>
    </w:p>
    <w:p>
      <w:pPr>
        <w:pStyle w:val="Normal"/>
        <w:tabs>
          <w:tab w:val="clear" w:pos="708"/>
          <w:tab w:val="left" w:pos="2736" w:leader="none"/>
        </w:tabs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  <w:tab/>
        <w:t>Adjudicar o Processo de Licitação nº 244/2023, na modalidade Inexigibilidade nº 2/2023, que tem por objeto O objetivo do presente termo de licitação é a contratação direta por inexigibilidade de licitação da empresa CASO MARCADO SHOWS E EVENTOS LTDA, detentora de exclusividade no agenciamento dos artistas Cezar Menotti e Fabiano, para realização de show artístico conhecido nacionalmente e internacionalmente, consagrado pela crítica especializada e pela opinião pública para apresentação no dia 26 de julho de 2023 nas festividades em comemoração aos 65 anos de emancipação política e administrativa do município de Campo Erê-SC., em favor das empresas abaixo relacionadas:</w:t>
      </w:r>
    </w:p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tbl>
      <w:tblPr>
        <w:tblW w:w="104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92"/>
        <w:gridCol w:w="993"/>
        <w:gridCol w:w="992"/>
        <w:gridCol w:w="198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me da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CASO MARCADO SHOWS E EVENTOS LT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sz w:val="24"/>
              </w:rPr>
            </w:pPr>
            <w:r>
              <w:rPr>
                <w:sz w:val="24"/>
              </w:rPr>
              <w:t>220.000,0000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ind w:left="144" w:right="720" w:hanging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right"/>
        <w:rPr/>
      </w:pPr>
      <w:r>
        <w:rPr>
          <w:sz w:val="24"/>
        </w:rPr>
        <w:t xml:space="preserve">Campo Erê (SC), 10 de março de 2023. 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4"/>
        </w:rPr>
      </w:pPr>
      <w:r>
        <w:rPr>
          <w:sz w:val="24"/>
        </w:rPr>
        <w:t>ROZANE BORTONCELLO MOREIRA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4"/>
        </w:rPr>
      </w:pPr>
      <w:r>
        <w:rPr>
          <w:sz w:val="24"/>
        </w:rPr>
        <w:t xml:space="preserve">Prefeita Municipa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3-10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