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157/2023, na modalidade Pregão nº 37/2023, que tem por objeto FUTURA E EVENTUAL AQUISIÇÃO DE MATERIAL DE HIGIENE E LIMPEZA, para as Secretarias Municipai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457"/>
        <w:gridCol w:w="19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50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Ó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LE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FES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PO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ILHU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COTH BR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BOARD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L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FES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LG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TA LIMP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ÉRMI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YLU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GI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GI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9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NA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URA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9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M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SPONTANE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ISA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INMO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DI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ALIMPI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ALIMPI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ILH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ITISH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S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NN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ULTI ACAO PROD. E EQUIP. PARA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SE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6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TIN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PP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35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PP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JINH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JINH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LTRA INSE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TIN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TIN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4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B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YOVA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LTRA FRESH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A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NSU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A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EMISS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ERFEC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TRÃ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YUA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AMIN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AMIN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UCH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CH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1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XPONFLO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YCOO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L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BSU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5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HB SUL COMÉRCIO DE ALIMENTO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.1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OP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3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LOP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8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ILEV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LG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04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LE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2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POSU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A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N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4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pob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mpak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n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a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5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IPROLIMP SIMIONATO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PROLIMP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NEFU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DEAL M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NEFU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DEAL M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NEFU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DEAL M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NEFU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DEAL M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ANEFU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DEAL M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LOBAL SOLUTION IMPORTADORA E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LOBAL SOLUTION IMPORTADORA E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ULCABRAZ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M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SSOLA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B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JE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OMA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OPACK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UGR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Q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0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CE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OPACK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OPACK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PAZ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LONI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LABO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 F INDUSTRIA DE PRODUTOS DE LIMPEZ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F Brisa Fresca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4"/>
        </w:rPr>
        <w:t xml:space="preserve">Campo Erê (SC), 04 de outu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0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