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6/2023, na modalidade Pregão nº 3/2023, que tem por objeto CONTRATAÇÃO DE EMPRESA ESPECIALIZADA EM SERVIÇOS DE ARBITRAGEM PARA JOGOS DOS CAMPEONATOS MUNICIPAIS DE FUTSAL, FUTEBOL SUÍÇO, FUTEBOL DE CAMPO E VOLEIBO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992"/>
        <w:gridCol w:w="992"/>
        <w:gridCol w:w="1134"/>
        <w:gridCol w:w="170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800,00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100,00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.400,00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000,00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200,00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SSOCIAÇÃO CATARINENSE DE ÁRB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8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4 de març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