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4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PLACARES ELETRÔNICOS POLIESPORTIVOS PARA OS GINÁSIOS E QUADRAS ESPORTIVA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1701"/>
        <w:gridCol w:w="1276"/>
        <w:gridCol w:w="156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 HUR DE FREIT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80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.2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N HUR DE FREIT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7.2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8 de mai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0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