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FMS Nº 1786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FMS Nº 61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02 de fevereiro de 2024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FORNECIMENT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TERIAIS E PRESTAÇÃO DE SERVIÇOS DE MANUTENÇÃO PREVENTIVA E CORRETIVA DE EQUIPAMENTOS ODONTOLÓGICOS, UTILIZADOS NOS 04 (QUATRO) (ESF’S) ESTRATÉGIA SAÚDE DAS FAMÍLIAS, DO MUNICÍPIO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 representante da proponente participante. 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I RIZZOTT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0.372/0001-8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61/2023. Portanto, o representante está apto a representar a proponente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3260"/>
        <w:gridCol w:w="1275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roponent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TD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SCRIÇÃO DO OBJE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LOR UNITÁRIO LO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OTE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RLEI RIZZOTTO - 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ATERIAIS E PRESTAÇÃO DE SERVIÇOS DE MANUTENÇÃO PREVENTIVA E CORRETIVA DE EQUIPAMENTOS ODONTOLÓGICOS, UTILIZADOS NOS 04 (QUATRO) (ESF’S) ESTRATÉGIA SAÚDE DAS FAMÍLIAS, DO MUNICÍPIO DE CAMPO ERÊ – SC, CONFORME ANEXO III DESTE EDIT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.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5.136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5.136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Os valores acima, ficaram de acordo com a proposta inicial da proponente. O Pregoeiro indagou o representante da possibilidade de baixar o valor, porém esse optou por confirmar o valor previamente ofertado, mencionando que esses valores são os necessários para a execução do objeto licitado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companha a proposta, todo o anexo III deste edital, com valores e marcas mencionados na proposta da proponente.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61/2023. Portanto, a proponente foi considerada HABILITADA para a fase de habilitação no Processo Licitatório nº 61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ARLEI RIZZOTTO - ME foi declarada VENCEDORA deste processo licitatório, com os valores constantes na sua proposta de preço e no quadro acima, para o cumprimento do objeto do edital 61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2 de feverei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reni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reni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I RIZZOTTO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2-02T11:32:00Z</dcterms:modified>
  <cp:revision>44</cp:revision>
  <dc:subject/>
  <dc:title/>
</cp:coreProperties>
</file>