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6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PARCELADA DE MATERIAIS ESCOLARES, PARA A UTILIZAÇÃO NAS DIVERSAS ATIVIDADES DAS SECRETARIAS MUNICIPAIS DE EDUCAÇÃO, ASSISTÊNCIA SOCIAL E SAÚDE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5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5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1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2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49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5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.7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37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1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2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,6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8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16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9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5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8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2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5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9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5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3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5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3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9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0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7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84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1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8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55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8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98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0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5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7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0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8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9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6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6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8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7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5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5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4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7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1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6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2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3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6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5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9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1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8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1,6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6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3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8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1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3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9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3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7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4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6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1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7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7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6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43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RICA E COMERCIO S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5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P EQUIPAMENTOS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9.525,1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TERICA E COMERCIO S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1.18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COPY EQUIPAMENTOS LTDA EP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14.106,5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8 de mai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2023-05-08T16:29:00Z</cp:lastPrinted>
  <dcterms:modified xsi:type="dcterms:W3CDTF">2023-05-0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