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1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PASSAGENS TERRESTRES E/OU VIAGENS, PARA MANUTENÇÃO DAS ATIVIDADES DO FUNDO MUNICIPAL DE SAÚDE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2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4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6,9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.3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,6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33,6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2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4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7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UNIDAS TRANSPORTES S.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4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16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UNIDAS TRANSPORTES S.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4.705,6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4 de outu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