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3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HABILITAÇÃO E PROPOSTA</w:t>
      </w:r>
    </w:p>
    <w:p>
      <w:pPr>
        <w:pStyle w:val="Normal"/>
        <w:overflowPunct w:val="false"/>
        <w:autoSpaceDE w:val="false"/>
        <w:spacing w:lineRule="auto" w:line="360"/>
        <w:ind w:right="-318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LICITATORIO Nº 182/2024</w:t>
      </w:r>
    </w:p>
    <w:p>
      <w:pPr>
        <w:pStyle w:val="Normal"/>
        <w:overflowPunct w:val="false"/>
        <w:autoSpaceDE w:val="false"/>
        <w:spacing w:lineRule="auto" w:line="360"/>
        <w:ind w:right="-318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CORRÊNCIA 01/2024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ATA N º: 01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s 08h30 do dia 26 de abril de 2024, reuniram-se o Agente de Contratação e os membros da Equipe de Apoio, nomeados pelo Decreto Nº 3.176/2024, para o julgamento do Processo Licitatório em epígrafe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iciaram-se os trabalhos pelo credenciamento das participantes. Apenas uma empresa efetuou a entrega dos os envelopes de nº 01 – Proposta de Preços e nº 02 – Habilitação, para participar do Processo Licitatório nº 182/2024, cujo objeto do edital é a</w:t>
      </w:r>
      <w:r>
        <w:rPr>
          <w:i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Contratação de empresa especializada em obras e serviços de engenharia para execução de ampliação da rede de distribuição elétrica em áreas de desapropriação e regularização fundiária (REURB). Os serviços serão executados nas seguintes ruas: Rua Zeca Almeida, Rua Vereador Luiz Alberto Colombi, Rua Minas Gerais e Rua 31 de março, todas localizadas no perímetro urbano do município de Campo Erê-SC</w:t>
      </w:r>
      <w:r>
        <w:rPr>
          <w:b/>
          <w:sz w:val="24"/>
          <w:szCs w:val="24"/>
          <w:lang w:val="pt-PT"/>
        </w:rPr>
        <w:t>”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onforme especificado no Edital e seus anexos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4"/>
          <w:szCs w:val="24"/>
        </w:rPr>
        <w:t>Proponente participante: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>
          <w:trHeight w:val="1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 JÚNIOR INSTALADORA ELÉTRICA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75.786.319/0001-93</w:t>
            </w:r>
          </w:p>
        </w:tc>
      </w:tr>
    </w:tbl>
    <w:p>
      <w:pPr>
        <w:pStyle w:val="Normal"/>
        <w:overflowPunct w:val="false"/>
        <w:autoSpaceDE w:val="false"/>
        <w:ind w:left="709" w:right="-1" w:firstLine="1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empresa credenciou também seu representante legal, Sr. Valderi Junot Babinski, para representa-la em todas as fases deste certame. </w:t>
      </w:r>
    </w:p>
    <w:p>
      <w:pPr>
        <w:pStyle w:val="Normal"/>
        <w:overflowPunct w:val="false"/>
        <w:autoSpaceDE w:val="false"/>
        <w:spacing w:lineRule="auto" w:line="276"/>
        <w:ind w:right="-1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Agente de Contratação, mediante consulta aos cadastros mantidos pela Controladoria-Geral da União (CGU), Cadastro Nacional de Empresas Inidôneas e Suspensas (CEIS) e Cadastro Nacional de Empresas Punidas (CNEP), verificou que nada consta em nome da proponente e de seu representante. </w:t>
      </w:r>
    </w:p>
    <w:p>
      <w:pPr>
        <w:pStyle w:val="Normal"/>
        <w:overflowPunct w:val="false"/>
        <w:autoSpaceDE w:val="false"/>
        <w:spacing w:lineRule="auto" w:line="276"/>
        <w:ind w:right="-1" w:firstLine="71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m seguida, iniciou-se a fase de análise do </w:t>
      </w:r>
      <w:r>
        <w:rPr>
          <w:b/>
          <w:bCs/>
          <w:color w:val="000000"/>
          <w:sz w:val="24"/>
          <w:szCs w:val="24"/>
        </w:rPr>
        <w:t>ENVELOPE N.º 01 – PROPOSTA DE PREÇO</w:t>
      </w:r>
      <w:r>
        <w:rPr>
          <w:color w:val="000000"/>
          <w:sz w:val="24"/>
          <w:szCs w:val="24"/>
        </w:rPr>
        <w:t xml:space="preserve"> da participante neste Processo Licitatório. Observou-se que a empresa apresentou sua proposta como preço exequível de acordo com o orçamento estimado para contratação, com os valores conforme o quadro demonstrativo abaixo</w:t>
      </w:r>
      <w:r>
        <w:rPr/>
        <w:t xml:space="preserve">: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654"/>
        <w:gridCol w:w="11"/>
        <w:gridCol w:w="1548"/>
        <w:gridCol w:w="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necedor/vence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 do Objeto - Lote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A.S JÚNIOR INSTALADORA ELÉTRIC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ampliação da rede de distribuição elétrica em áreas de desapropriação e regularização fundiária (REURB). Os serviços serão executados na Rua Zeca Almeida, localizada no perímetro urbano do município de Campo Erê-SC, conforme especificado ETP, TR e projetos anexo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.016,11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ampliação da rede de distribuição elétrica em áreas de desapropriação e regularização fundiária (REURB). Os serviços serão executados na Rua Vereador Luiz Alberto Colombi, localizada no perímetro urbano do município de Campo Erê-SC, conforme especificado ETP, TR e projetos anexo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1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ampliação da rede de distribuição elétrica em áreas de desapropriação e regularização fundiária (REURB). Os serviços serão executados na Rua Minas Gerais, localizada no perímetro urbano do município de Campo Erê-SC, conforme especificado ETP, TR e projetos anexo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25,3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ampliação da rede de distribuição elétrica em áreas de desapropriação e regularização fundiária (REURB). Os serviços serão executados na Rua 31 de Março, localizada no perímetro urbano do município de Campo Erê-SC, conforme especificado ETP, TR e projetos anexo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17,1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otal do valor Glob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  <w:sz w:val="22"/>
                <w:szCs w:val="22"/>
              </w:rPr>
              <w:t>331.839,53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1" w:firstLine="71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" w:firstLine="71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empresa</w:t>
      </w:r>
      <w:r>
        <w:rPr>
          <w:sz w:val="24"/>
          <w:szCs w:val="24"/>
        </w:rPr>
        <w:t xml:space="preserve"> A.S JÚNIOR INSTALADORA ELÉTRICA LTDA</w:t>
      </w:r>
      <w:r>
        <w:rPr>
          <w:color w:val="000000"/>
          <w:sz w:val="24"/>
          <w:szCs w:val="24"/>
        </w:rPr>
        <w:t xml:space="preserve"> foi a única participante, na fase de negociação o representante foi indagado se mantinha os preços da proposta ou daria desconto, o mesmo se manifestou dizendo que manteria esses preços da proposta.  </w:t>
      </w:r>
    </w:p>
    <w:p>
      <w:pPr>
        <w:pStyle w:val="Normal"/>
        <w:overflowPunct w:val="false"/>
        <w:autoSpaceDE w:val="false"/>
        <w:spacing w:lineRule="auto" w:line="276"/>
        <w:ind w:right="-1" w:firstLine="710"/>
        <w:jc w:val="both"/>
        <w:textAlignment w:val="baseline"/>
        <w:rPr/>
      </w:pPr>
      <w:r>
        <w:rPr>
          <w:color w:val="000000"/>
          <w:sz w:val="24"/>
          <w:szCs w:val="24"/>
        </w:rPr>
        <w:t>Findada a etapa de abertura da Proposta de Preço, iniciou-se a fase de habilitação, com a abertura do envelope de n. 02 - Habilitação, para a análise dos documentos apresentados pela proponente participante.</w:t>
      </w:r>
    </w:p>
    <w:p>
      <w:pPr>
        <w:pStyle w:val="Normal"/>
        <w:overflowPunct w:val="false"/>
        <w:autoSpaceDE w:val="false"/>
        <w:spacing w:lineRule="auto" w:line="276"/>
        <w:ind w:right="-1" w:firstLine="71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quipe julgadora observou que a proponente, demonstrou através dos documentos apresentados que possui a capacidade “técnica, fiscal, social e trabalhista e econômico-financeira” para realizar o objeto da licitação, conforme exige o edital. Sendo assim, foi considerada habilitada nesta fase.</w:t>
      </w:r>
    </w:p>
    <w:p>
      <w:pPr>
        <w:pStyle w:val="Normal"/>
        <w:overflowPunct w:val="false"/>
        <w:autoSpaceDE w:val="false"/>
        <w:spacing w:lineRule="auto" w:line="276"/>
        <w:ind w:right="-1" w:firstLine="71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o final das etapas de propostas e habilitação, o Representante da empresa questionado pelo Agente de Contratação quanto ao interesse se manifestar quanto algum fato relevante e inerente ao julgamento da sua proposta e habilitação, o representante da empresa manifestou desinteresse em apresentar qualquer manifestação a respeito dessa sessão de julgamento.  </w:t>
      </w:r>
    </w:p>
    <w:p>
      <w:pPr>
        <w:pStyle w:val="Normal"/>
        <w:overflowPunct w:val="false"/>
        <w:autoSpaceDE w:val="false"/>
        <w:spacing w:lineRule="auto" w:line="276"/>
        <w:ind w:right="-1" w:firstLine="71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Desse modo, cumprida todas as etapas deste certame, a empresa A.S JÚNIOR INSTALADORA ELÉTRICA LTD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i declarada VENCEDORA deste Processo Licitatório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os os trabalhos, o Agente de Contratação determinou a lavratura da presente Ata, que após lida e aprovada, vai assinada pelo Agente de Contratação, membros da Equipe de apoio, representante presente e demais interessados. 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 26/04/2024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____________________                           ______________________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. de Medeiros</w:t>
      </w:r>
      <w:r>
        <w:rPr>
          <w:b/>
          <w:bCs/>
          <w:iCs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Elenice A. Guz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e de Contratação                                      Equipe de Apoio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____________________         ____________________            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315" w:hanging="0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Propon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315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do representa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.S JÚNIOR INSTALADORA ELÉTRICA LT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315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284" w:top="1985" w:footer="15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1º de Maio, 736 – CNPJ 83.026.765/0001-28 – Fone/Fax (0xx49) 3655-3000 – CEP 89980-000</w:t>
    </w:r>
  </w:p>
  <w:p>
    <w:pPr>
      <w:pStyle w:val="Footer"/>
      <w:jc w:val="center"/>
      <w:rPr/>
    </w:pPr>
    <w:r>
      <w:rPr/>
      <w:t>Campo Erê – Santa Catarina – e-mail: licitacao@campoere.sc.gov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1º de Maio, 736 – CNPJ 83.026.765/0001-28 – Fone/Fax (0xx49) 3655-1238 – CEP 89980-000</w:t>
    </w:r>
  </w:p>
  <w:p>
    <w:pPr>
      <w:pStyle w:val="Footer"/>
      <w:jc w:val="center"/>
      <w:rPr/>
    </w:pPr>
    <w:r>
      <w:rPr/>
      <w:t>Campo Erê – Santa Catarina – e-mail: licitacao@campoer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263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2630" cy="7950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45:00Z</dcterms:created>
  <dc:creator>Enio</dc:creator>
  <dc:description/>
  <cp:keywords/>
  <dc:language>en-US</dc:language>
  <cp:lastModifiedBy>user</cp:lastModifiedBy>
  <cp:lastPrinted>2021-03-16T09:05:00Z</cp:lastPrinted>
  <dcterms:modified xsi:type="dcterms:W3CDTF">2024-04-26T12:51:00Z</dcterms:modified>
  <cp:revision>53</cp:revision>
  <dc:subject/>
  <dc:title>ATA DE ABERTURA E JULGAMENTO DA HABILITAÇÃO</dc:title>
</cp:coreProperties>
</file>