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ATA DE ABERTURA JULGAMENTO DA PROPOSTA E HABILITAÇÃO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PROCESSO LICITATÓRIO Nº 1648/2023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u w:val="single"/>
        </w:rPr>
      </w:pPr>
      <w:r>
        <w:rPr>
          <w:b/>
        </w:rPr>
        <w:t>PREGÃO PRESENCIAL Nº 55/2023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right="-1" w:firstLine="1134"/>
        <w:textAlignment w:val="baseline"/>
        <w:rPr/>
      </w:pPr>
      <w:r>
        <w:rPr/>
        <w:t>As 08h:00 do dia 18 de dezembro de 2023, reuniram-se o pregoeiro e a equipe de apoio, nomeados pelo decreto nº 2.035/2022, para procederem à abertura e julgamento das propostas de preços e habilitação apresentadas pelas proponentes d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textAlignment w:val="baseline"/>
        <w:rPr/>
      </w:pPr>
      <w:r>
        <w:rPr/>
        <w:t xml:space="preserve">Do Objeto do presente </w:t>
      </w:r>
      <w:r>
        <w:rPr>
          <w:b/>
          <w:bCs/>
        </w:rPr>
        <w:t xml:space="preserve">ATA DE REGISTRO DE PREÇOS, </w:t>
      </w:r>
      <w:r>
        <w:rPr>
          <w:bCs/>
        </w:rPr>
        <w:t xml:space="preserve">do </w:t>
      </w:r>
      <w:r>
        <w:rPr>
          <w:b/>
        </w:rPr>
        <w:t>TIPO</w:t>
      </w:r>
      <w:r>
        <w:rPr>
          <w:b/>
          <w:bCs/>
        </w:rPr>
        <w:t xml:space="preserve"> </w:t>
      </w:r>
      <w:r>
        <w:rPr>
          <w:b/>
        </w:rPr>
        <w:t>MENOR PREÇO POR ITEM</w:t>
      </w:r>
      <w:r>
        <w:rPr>
          <w:b/>
          <w:bCs/>
        </w:rPr>
        <w:t xml:space="preserve">, </w:t>
      </w:r>
      <w:r>
        <w:rPr>
          <w:bCs/>
        </w:rPr>
        <w:t>para a</w:t>
      </w:r>
      <w:r>
        <w:rPr/>
        <w:t xml:space="preserve"> </w:t>
      </w:r>
      <w:r>
        <w:rPr>
          <w:b/>
          <w:bCs/>
        </w:rPr>
        <w:t>CONTRATAÇÃO DE EMPRESA PARA PRESTAÇÃO DE SERVIÇOS DE RECAPAGEM E VULCANIZAÇÃO DE PNEUS PARA A FROTA MUNICIPAL</w:t>
      </w:r>
      <w:r>
        <w:rPr>
          <w:b/>
          <w:shd w:fill="FFFFFF" w:val="clear"/>
        </w:rPr>
        <w:t>.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textAlignment w:val="baseline"/>
        <w:rPr/>
      </w:pPr>
      <w:r>
        <w:rPr/>
        <w:t>Iniciaram-se os trabalhos para este certame recebendo dos envelopes de n. 01 – Proposta de Preço e n. 02 Habilitação. 06 (seis) empresas apresentaram os envelopes e a documentação para credenciamento de seus representantes e porte das empresas.</w:t>
      </w:r>
    </w:p>
    <w:p>
      <w:pPr>
        <w:pStyle w:val="Normal"/>
        <w:overflowPunct w:val="false"/>
        <w:autoSpaceDE w:val="false"/>
        <w:spacing w:lineRule="auto" w:line="276"/>
        <w:ind w:right="-1" w:firstLine="1134"/>
        <w:textAlignment w:val="baseline"/>
        <w:rPr/>
      </w:pPr>
      <w:r>
        <w:rPr/>
        <w:t>As proponentes que apresentaram a documentação supracitada seguem conforme quadro abaix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>
                <w:b/>
                <w:b/>
              </w:rPr>
            </w:pPr>
            <w:r>
              <w:rPr/>
              <w:t>FM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/>
              <w:t>81.374.845/0001-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N.G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29.667.841/0001-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M PNEUS E RECAPAGENS LTDA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4.223.949/0001-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ECAPADORA MARRECAS LTDA-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5.689.415/0001-38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A.R.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9.243.567/0001-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OTTA E SUTILI RECAPADORA DE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17.680.732/0001-72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52" w:leader="none"/>
        </w:tabs>
        <w:overflowPunct w:val="false"/>
        <w:autoSpaceDE w:val="false"/>
        <w:spacing w:lineRule="auto" w:line="276"/>
        <w:ind w:right="-1" w:hanging="0"/>
        <w:textAlignment w:val="baseline"/>
        <w:rPr>
          <w:i/>
          <w:i/>
        </w:rPr>
      </w:pPr>
      <w:r>
        <w:rPr/>
        <w:tab/>
        <w:tab/>
        <w:t>Após analisados os documentos para credenciamento das proponentes, o Pregoeiro e equipe de apoio observou que uma empresa não comprovou ser ME ou EPP, ou seja, a empresa FM PNEUS LTDA não se credenciará como Micro ou pequena empres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/>
      </w:pPr>
      <w:r>
        <w:rPr/>
        <w:tab/>
        <w:t xml:space="preserve"> As demais empresas se credenciaram como ME ou EPP, concorrendo, portanto, com os privilégios da Lei Compl. 123/2006 e suas alterações, conforme quadro abaixo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>
                <w:b/>
                <w:b/>
              </w:rPr>
            </w:pPr>
            <w:r>
              <w:rPr/>
              <w:t>FM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/>
              <w:t>81.374.845/0001-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N.G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29.667.841/0001-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M PNEUS E RECAPAGENS LTDA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4.223.949/0001-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ECAPADORA MARRECAS LTDA-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5.689.415/0001-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A.R.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9.243.567/0001-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OTTA E SUTILI RECAPADORA DE PNEU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17.680.732/0001-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52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  <w:t xml:space="preserve"> </w:t>
      </w:r>
      <w:r>
        <w:rPr/>
        <w:tab/>
        <w:tab/>
        <w:t>Após a fase de credenciamento, iniciou-se a análise e abertura dos envelopes, nº 1 – Proposta de Preço. Constatou-se que as empresas apresentaram as propostas em conformidade com as exigências do edital. Assim, iniciou-se a etapa de lances. Após a etapa de lances os valores a as proponentes vencedoras ficaram conforme quadro abaixo: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/>
      </w:pPr>
      <w:r>
        <w:rPr/>
        <w:tab/>
      </w:r>
      <w:r>
        <w:rPr>
          <w:bCs/>
        </w:rPr>
        <w:t xml:space="preserve">Finda a análise da proposta, o pregoeiro iniciou a fase de lances, que após finalizada ficou com a seguinte classificação dos itens, conforme </w:t>
      </w:r>
      <w:r>
        <w:rPr>
          <w:b/>
          <w:bCs/>
          <w:u w:val="single"/>
        </w:rPr>
        <w:t xml:space="preserve">histórico do pregão </w:t>
      </w:r>
      <w:r>
        <w:rPr>
          <w:bCs/>
        </w:rPr>
        <w:t xml:space="preserve">em anexo a esta Ata. 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/>
      </w:pPr>
      <w:r>
        <w:rPr>
          <w:bCs/>
        </w:rPr>
        <w:t xml:space="preserve">Finda a fase de lances, iniciou-se a fase de análise e abertura do envelope de habilitação das empresas vencedoras dos itens conforme histórico do pregão em anexo a esta Ata.  Após análise da documentação de habilitação das empresas VENCEDORAS dos respectivos itens do histórico do pregão, observou-se que as empresas apresentaram a documentação de habilitação de acordo com as exigidas no </w:t>
      </w:r>
      <w:r>
        <w:rPr>
          <w:b/>
          <w:bCs/>
        </w:rPr>
        <w:t xml:space="preserve">Edital de Pregão Presencial </w:t>
      </w:r>
      <w:r>
        <w:rPr>
          <w:b/>
        </w:rPr>
        <w:t xml:space="preserve">nº 55/2023 - </w:t>
      </w:r>
      <w:r>
        <w:rPr>
          <w:b/>
          <w:bCs/>
          <w:szCs w:val="21"/>
        </w:rPr>
        <w:t>registro de preços</w:t>
      </w:r>
      <w:r>
        <w:rPr>
          <w:b/>
        </w:rPr>
        <w:t xml:space="preserve"> </w:t>
      </w:r>
      <w:r>
        <w:rPr>
          <w:bCs/>
        </w:rPr>
        <w:t xml:space="preserve">para o cumprimento do objeto deste edital. 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bCs/>
        </w:rPr>
      </w:pPr>
      <w:r>
        <w:rPr>
          <w:bCs/>
        </w:rPr>
        <w:t>Desta forma, as empresas foram declaradas VENCEDORAS deste certame com os valores, quantidade e produtos de acordo com histórico do pregão em anexo.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bCs/>
        </w:rPr>
      </w:pPr>
      <w:r>
        <w:rPr>
          <w:bCs/>
        </w:rPr>
        <w:t xml:space="preserve">Após a fase de lances, alguns dos representantes de empresas participantes ausentaram-se da sessão de abertura. 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bCs/>
        </w:rPr>
      </w:pPr>
      <w:r>
        <w:rPr>
          <w:bCs/>
        </w:rPr>
        <w:t>Os envelopes das empresas</w:t>
      </w:r>
      <w:r>
        <w:rPr/>
        <w:t xml:space="preserve"> RM PNEUS E RECAPAGENS LTDA ME e</w:t>
      </w:r>
      <w:r>
        <w:rPr>
          <w:bCs/>
        </w:rPr>
        <w:t xml:space="preserve"> </w:t>
      </w:r>
      <w:r>
        <w:rPr/>
        <w:t>FM PNEUS LTDA não serão abertos pelo fato dessas empresas não terem sido vencedoras de nenhum item.</w:t>
      </w:r>
      <w:r>
        <w:rPr>
          <w:bCs/>
        </w:rPr>
        <w:t xml:space="preserve"> Os mesmos ficarão a disposição para a retirada dos mesmos após 20 dias da homologação deste processo licitatório. 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 xml:space="preserve">Findos os trabalhos deste processo licitatório, o Pregoeiro encerrou a presente sessão de julgamento, determinou a lavratura da presente Ata, que após lida e aprovada será assinada pelos membros da equipe julgadora, representantes presentes e demais interessados presentes. 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Campo Erê – SC, 18 de dezembr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318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318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318" w:hanging="0"/>
        <w:textAlignment w:val="baseline"/>
        <w:rPr/>
      </w:pPr>
      <w:r>
        <w:rPr/>
        <w:t xml:space="preserve">Gilmar F. de Medeiros               Helena Dias de Oliveira                   Luci Beatriz Cavalheiro </w:t>
      </w:r>
    </w:p>
    <w:p>
      <w:pPr>
        <w:pStyle w:val="Normal"/>
        <w:overflowPunct w:val="false"/>
        <w:autoSpaceDE w:val="false"/>
        <w:ind w:right="-318" w:hanging="0"/>
        <w:textAlignment w:val="baseline"/>
        <w:rPr/>
      </w:pPr>
      <w:r>
        <w:rPr/>
        <w:t xml:space="preserve">         </w:t>
      </w:r>
      <w:r>
        <w:rPr/>
        <w:t>Pregoeiro</w:t>
        <w:tab/>
        <w:t xml:space="preserve">                              Membro                                           Membro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textAlignment w:val="baseline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1"/>
      </w:tblGrid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>
                <w:b/>
                <w:b/>
              </w:rPr>
            </w:pPr>
            <w:r>
              <w:rPr/>
              <w:t>FM PNEUS LTD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usentou-se após a fase de lances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N.G PNEUS LTD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M PNEUS E RECAPAGENS LTDA M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usentou-se após a fase de lances</w:t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ECAPADORA MARRECAS LTDA- EP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A.R. PNEUS LTD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left"/>
              <w:textAlignment w:val="baseline"/>
              <w:rPr/>
            </w:pPr>
            <w:r>
              <w:rPr/>
              <w:t>ROTTA E SUTILI RECAPADORA DE PNEUS LTD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º de Maio, 736 – CNPJ 83.026.765/0001-28 – Fone/Fax (0xx49) 3655-1238 – CEP 8998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o Erê – Santa Catarina – e-mail: licitacao@campoer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0:00Z</dcterms:created>
  <dc:creator>Cliente</dc:creator>
  <dc:description/>
  <cp:keywords/>
  <dc:language>en-US</dc:language>
  <cp:lastModifiedBy>Cliente</cp:lastModifiedBy>
  <cp:lastPrinted>2020-09-10T13:23:00Z</cp:lastPrinted>
  <dcterms:modified xsi:type="dcterms:W3CDTF">2023-12-18T13:31:00Z</dcterms:modified>
  <cp:revision>51</cp:revision>
  <dc:subject/>
  <dc:title>EDITAL DE PREGÃO PRESENCIAL Nº 001/2009</dc:title>
</cp:coreProperties>
</file>