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8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MOBILIÁRIOS E ELETROELETRÔNICOS PARA AS SECRETARIAS MUNICIPAI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850"/>
        <w:gridCol w:w="1276"/>
        <w:gridCol w:w="1276"/>
        <w:gridCol w:w="127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6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6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96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24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06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6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1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5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2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KSON NEIMAR PEDRASSAN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644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0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1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92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36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8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IFLEX INDUSTRIA E COMERCIO DE MOVE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3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6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.18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31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2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6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7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251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0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72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9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76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2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0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3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6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24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9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2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5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58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2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9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.33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6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48,5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5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53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3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6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O E COIMB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64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T COMERCIO E LOC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T COMERCIO E LOC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7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FA LICIT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239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FA LICIT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2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FA LICIT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438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FA LICITAÇÕ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5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AGATOLI CONSTRUTORA E INCORPORA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AGATOLI CONSTRUTORA E INCORPORA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1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AGATOLI CONSTRUTORA E INCORPORA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9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63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VEIS E ELETRO DE S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BAGATOLI CONSTRUTORA E INCORPORADORA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34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FA LICITAÇÕES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.04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LIS DISTRIBUIDORA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5.06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GUSTO E COIMBRA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6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LUZ COMERCIAL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6.546,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CKSON NEIMAR PEDRASSANI 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5.85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TERICA E COMERCIO SL EIREL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3.012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VEIS E ELETRO DE SA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.35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T COMERCIO E LOCAÇÕES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8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IFLEX INDUSTRIA E COMERCIO DE MOVEIS LT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6.92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2 de dez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2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