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7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MINISTRAR AULAS PRÁTICAS DE MUAY THAY, PARA OS ADOLESCENTES ATENDIDOS PELOS PROGRAMAS SOCIAIS DE PRESTAÇÃO DE SERVIÇO À COMUNIDADE (PSC),  LIBERDADE ASSISTIDA (LA) E SERVIÇO DE CONVIVÊNCIA E FORTALECIMENTO DE VÍNCULOS (SCFV), ATRAVÉS DO FUNDO MUNICIPAL DE ASSISTÊNCIA SOCIAL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ZELEI SAS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OZELEI SASS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16 de novem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1-1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