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53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2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AQUISIÇÃO DE EQUIPAMENTOS DE GINÁSTICA PARA IMPLANTAÇÃO E REPOSIÇÃO NAS ACADEMIAS AO AR LIVRE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9"/>
        <w:gridCol w:w="1275"/>
        <w:gridCol w:w="1276"/>
        <w:gridCol w:w="15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ALURGICA SILLOTT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5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3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ALURGICA SILLOTT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ALURGICA SILLOTT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8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6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ALURGICA SILLOTT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ALURGICA SILLOTT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ALURGICA SILLOTT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400,0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RATINI COMERCIO DE EQUIPAMENTOS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70,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74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TALURGICA SILLOTT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.840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IRATINI COMERCIO DE EQUIPAMENTOS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.740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24 de mai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</dc:creator>
  <dc:description/>
  <cp:keywords/>
  <dc:language>en-US</dc:language>
  <cp:lastModifiedBy>Usuário do Windows</cp:lastModifiedBy>
  <cp:lastPrinted>1995-11-21T17:41:00Z</cp:lastPrinted>
  <dcterms:modified xsi:type="dcterms:W3CDTF">2023-05-2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