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1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CONTRATAÇÃO DE HONORÁRIOS DE SERVIÇOS PRESTADOS POR DESPACHANTE DE TRÂNSITO, PARA REGULARIZAÇÃO, LICENCIAMENTO E PRIMEIRO EMPLACAMENTO PARA OS VEÍCULOS PERTENCENTES À FROTA DO MUNICÍPIO DE CAMPO ERÊ -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PACHANTE CAMPO ER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PACHANTE CAMPO ER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PACHANTE CAMPO ER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PACHANTE CAMPO ER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PACHANTE CAMPO ER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PACHANTE CAMPO ERE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.75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09 de mai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0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