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3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Aquisição de madeira nobre de alta durabilidade (madeira dura) de Angelin Pedra, com medidas mínimas entre 09cm a 14cm, madeira para ser instalada em parede vertical em imóvel oficializado como potencial turístico do Município (Igreja da linha São Roque)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9"/>
        <w:gridCol w:w="709"/>
        <w:gridCol w:w="1275"/>
        <w:gridCol w:w="993"/>
        <w:gridCol w:w="127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OVEZANI MADEIRAS E TRANSPORTE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2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.95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IOVEZANI MADEIRAS E TRANSPORTES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5.95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22 de abril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4-2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