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77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para prestação de serviços de atualização física e contábil de todo o patrimônio imobilizado (móveis e imóveis) do município de Campo Erê – SC, de acordo com as Normas Brasileiras de Contabilidade Aplicadas ao Setor Público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709"/>
        <w:gridCol w:w="1276"/>
        <w:gridCol w:w="992"/>
        <w:gridCol w:w="141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ÚBLICA ASSESSORIA EM CONTABILIDADE E GESTÃO EIRELI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5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.0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ÚBLICA ASSESSORIA EM CONTABILIDADE E GESTÃO EIRELI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5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08 de agost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8-0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