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3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EMPRESA PRESTADORA DE SERVIÇOS DE LOCAÇÃO DE MAQUINAS E VEÍCULOS PARA USO DAS SECRETARIAS MUNICIPAIS NA MANUTENÇÃO DA REDE VIÁRIA E ATENDIMENTO NOS SERVIÇOS URBANOS N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709"/>
        <w:gridCol w:w="1275"/>
        <w:gridCol w:w="993"/>
        <w:gridCol w:w="141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QUADRIA APPI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,9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5.985,0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QUADRIA APPI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0,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0.000,0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UZEIRO TERRAPLANAGEM LTDA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.000,0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UZEIRO TERRAPLANAGEM LTDA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5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.500,0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DELMAQ TERRAPLENAGENS E SERVIÇ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5,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7.5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RUZEIRO TERRAPLANAGEM LTDA -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54.5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QUADRIA APPI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95.98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DELMAQ TERRAPLENAGENS E SERVIÇ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07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9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2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