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646/2024, na modalidade Concorrência nº 6/2024, que tem por objeto Contratação de empresa especializada em obras e serviços de engenharia para execução de pavimentação com pedras irregulares na rua Osvaldo Dário Dall Igna – trecho I e II e drenagem pluvial da rua Ulisses Viganó, com uma área total de 4.210,55 m², conforme especificado nos projetos anexos ao edital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3"/>
        <w:gridCol w:w="1134"/>
        <w:gridCol w:w="1418"/>
        <w:gridCol w:w="19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LDREI JOSE SERRAGLIO EIRE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60.016,35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06 de agost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OZANE BORTONCELLO MOREIRA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8-13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