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77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para prestação de serviços referente a horas de Caminhão Munck, com documentação em dia e motorista habilitado, para atender as necessidades das secretarias do Municí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UGLAS POSSA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.25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UGLAS POSSAN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6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13 de agost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