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66/2024, na modalidade Concorrência nº 8/2024, que tem por objeto Contratação de empresa especializada para construção de Barracão com estrutura Pré-fabricada com 282,60 m², localizado na Avenida Getúlio Vargas, anexo ao Barracão da Feira Livre, no município de Campo Erê - SC, conforme memorial descritivo, cronograma físico-financeiro e projetos anexos ao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993"/>
        <w:gridCol w:w="1559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.P CONSTRUTORA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4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6 de setem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1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