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A DA SEQUANCIA DA ABERTURA E JULGAMENTO DA HABILITAÇÃO E PROPOSTA DO PROCESSO DE CHAMAMENTO PÚBLICO Nº: 02/2022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/>
      </w:pPr>
      <w:r>
        <w:rPr>
          <w:sz w:val="24"/>
          <w:szCs w:val="24"/>
        </w:rPr>
        <w:tab/>
        <w:t>As 08h00 do dia 26 de janeiro de 2023 reuniram-se os membros da Comissão Municipal de licitações, nomeados pelo decreto nº 2.218/2021, para procederem à abertura e julgamento da habilitação e propostas de preços apresentadas pelas proponentes d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right="-318" w:firstLine="708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hamada Pública nº 02/2022, para aquisição de gêneros alimentícios diretamente da Agricultura Familiar e do Empreendedor Familiar Rural conforme §1º do art.14 da Lei nº 11.947/2009 e Resoluções do FNDE relativas ao PNAE.</w:t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e faz presente, para auxiliar a Comissão Permanente de Licitações a Responsável Técnica em Alimentação Escolar Marina Bernardi Utzig e a representante do CAE Luciane Carlotto Masetto. </w:t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resentaram os envelopes de habilitação e proposta para este chamamento público as empresas/pessoa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OPERATIVA CENTRAL SABOR COLONIA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OPERATIVA DE PRODUÇÃO E INDUSTRIALIZAÇÃO DA AGRICULTURA FAMILIAR DE CAMPO ERÊ</w:t>
      </w:r>
      <w:bookmarkStart w:id="0" w:name="_Hlk536000289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análise da documentação do envelope de n. 01 das proponentes participantes, o representante da COOPERATIVA CENTRAL SABOR COLONIAL indagou que a COOPERATIVA DE PRODUÇÃO E INDUSTRIALIZAÇÃO DA AGRICULTURA FAMILIAR DE CAMPO ERÊ seu associado que vende suco</w:t>
      </w:r>
      <w:r>
        <w:rPr>
          <w:sz w:val="22"/>
          <w:szCs w:val="22"/>
        </w:rPr>
        <w:t xml:space="preserve"> de uva concentrado natural não apresentou </w:t>
      </w:r>
      <w:r>
        <w:rPr>
          <w:sz w:val="24"/>
          <w:szCs w:val="24"/>
        </w:rPr>
        <w:t>Certificado de registro no Ministério de Agricultura, Pecuária e Abastecimento (MAPA), exigido no Edital de Chamada Pública n. 02/2022 em seu item 2.4, letra “c” I:</w:t>
      </w:r>
    </w:p>
    <w:p>
      <w:pPr>
        <w:pStyle w:val="Normal"/>
        <w:ind w:left="4536" w:hanging="0"/>
        <w:jc w:val="both"/>
        <w:rPr/>
      </w:pPr>
      <w:r>
        <w:rPr>
          <w:b/>
          <w:i/>
          <w:sz w:val="22"/>
          <w:szCs w:val="22"/>
        </w:rPr>
        <w:t>2.4</w:t>
      </w:r>
      <w:r>
        <w:rPr>
          <w:i/>
          <w:sz w:val="22"/>
          <w:szCs w:val="22"/>
        </w:rPr>
        <w:t xml:space="preserve"> PARA TODOS, ALÉM DOS SOLICITADOS, QUANDO APRESENTAREM PRODUTOS DE: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...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...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Para sucos: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– apresentar Certificado de registro no Ministério de Agricultura, Pecuária e Abastecimento (MAPA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erificada essa situação pela equipe julgadora juntamente com a Responsável Técnica em Alimentação Escolar Marina Bernardi Utzig, observou que o fato é verídico. Desta forma, o item 46 do Edital de Chamada Pública n. 02/2022 da COOPERATIVA DE PRODUÇÃO E INDUSTRIALIZAÇÃO DA AGRICULTURA FAMILIAR DE CAMPO ERÊ será desclassificado para a participação neste certa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tem 14 deste edital a COOPERATIVA DE PRODUÇÃO E INDUSTRIALIZAÇÃO DA AGRICULTURA FAMILIAR DE CAMPO ERÊ através de seu fornecedor associado, deixou de apresentar a inspeção documentação comprobatória de Serviço de Inspeção Sanitária, conforme exige o item 2.4, letra “a” I desta Chamada Publica;   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/>
          <w:i/>
          <w:sz w:val="22"/>
          <w:szCs w:val="22"/>
        </w:rPr>
        <w:t>2.4</w:t>
      </w:r>
      <w:r>
        <w:rPr>
          <w:i/>
          <w:sz w:val="22"/>
          <w:szCs w:val="22"/>
        </w:rPr>
        <w:t xml:space="preserve"> PARA TODOS, ALÉM DOS SOLICITADOS, QUANDO APRESENTAREM PRODUTOS DE: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color w:val="000000"/>
          <w:sz w:val="22"/>
          <w:szCs w:val="22"/>
        </w:rPr>
        <w:t>a) Origem animal:</w:t>
      </w:r>
    </w:p>
    <w:p>
      <w:pPr>
        <w:pStyle w:val="Normal"/>
        <w:spacing w:lineRule="auto" w:line="276"/>
        <w:ind w:left="453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apresentar documentação comprobatória de Serviço de Inspeção Sanitária, podendo ser municipal, estadual ou federa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ixou de apresentar o contrato de prestação de serviço do processamento do produto, visto que o associado produz a matéria prima porem não faz o processamento da mesma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julgadora, em vista que a </w:t>
      </w:r>
      <w:r>
        <w:rPr>
          <w:sz w:val="24"/>
          <w:szCs w:val="24"/>
        </w:rPr>
        <w:t xml:space="preserve">COOPERATIVA DE PRODUÇÃO E INDUSTRIALIZAÇÃO DA AGRICULTURA FAMILIAR DE CAMPO ERÊ, através deste associado, foi a única a cotar este item, para agilizar e dar celeridade ao processo, abre prazo de 48 (quarenta e oito) horas para que a COOPERATIVA DE PRODUÇÃO E INDUSTRIALIZAÇÃO DA AGRICULTURA FAMILIAR DE CAMPO ERÊ apresente essa documentação para sanar essa inconsistência. Decorrido esse prazo, caso a Cooperativa não solucione a referida documentação, será considerado desclassificado o item 14 do seu projeto de venda. </w:t>
      </w:r>
    </w:p>
    <w:p>
      <w:pPr>
        <w:pStyle w:val="Normal"/>
        <w:overflowPunct w:val="false"/>
        <w:autoSpaceDE w:val="false"/>
        <w:spacing w:lineRule="auto" w:line="276"/>
        <w:ind w:right="-318" w:firstLine="567"/>
        <w:jc w:val="both"/>
        <w:textAlignment w:val="baseline"/>
        <w:rPr/>
      </w:pPr>
      <w:r>
        <w:rPr>
          <w:sz w:val="24"/>
          <w:szCs w:val="24"/>
        </w:rPr>
        <w:t xml:space="preserve">A comissão Julgadora verificou que os demais documentos das participantes foram entregues de acordo com o exigido no edital, portanto, estão aptas para fase de aberturas do envelope de n.02 – Projeto de Venda. </w:t>
      </w:r>
    </w:p>
    <w:p>
      <w:pPr>
        <w:pStyle w:val="Normal"/>
        <w:overflowPunct w:val="false"/>
        <w:autoSpaceDE w:val="false"/>
        <w:spacing w:lineRule="auto" w:line="276"/>
        <w:ind w:right="-318" w:firstLine="567"/>
        <w:jc w:val="both"/>
        <w:textAlignment w:val="baseline"/>
        <w:rPr/>
      </w:pPr>
      <w:r>
        <w:rPr>
          <w:sz w:val="24"/>
          <w:szCs w:val="24"/>
        </w:rPr>
        <w:t xml:space="preserve">Em seguida, iniciou-se a abertura do envelope de n.02 – Projeto de Venda das participantes, que após a conferencia pela comissão julgadora e representantes presentes observou-se que as mesmas estão de acordo com o Edital de Chamamento Público 02/2022. </w:t>
      </w:r>
    </w:p>
    <w:p>
      <w:pPr>
        <w:pStyle w:val="Normal"/>
        <w:overflowPunct w:val="false"/>
        <w:autoSpaceDE w:val="false"/>
        <w:spacing w:lineRule="auto" w:line="276"/>
        <w:ind w:right="-318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ta forma, após feita a classificação confor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 nº 11.947/2009 e Resoluções do FNDE relativas ao PNAE, ficou assim definidas os produtos por cada participante interessada.</w:t>
      </w:r>
    </w:p>
    <w:p>
      <w:pPr>
        <w:pStyle w:val="Normal"/>
        <w:overflowPunct w:val="false"/>
        <w:autoSpaceDE w:val="false"/>
        <w:spacing w:lineRule="auto" w:line="276"/>
        <w:ind w:right="-318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8" w:hanging="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Fornecedor(a): </w:t>
      </w:r>
      <w:r>
        <w:rPr>
          <w:b/>
          <w:sz w:val="24"/>
          <w:szCs w:val="24"/>
        </w:rPr>
        <w:t>COOPERATIVA DE PRODUÇÃO E INDUSTRIALIZAÇÃO DA AGRIC. FAMILIAR DE CAMPO ERÊ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P: SDW2363598700010612210902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261"/>
        <w:gridCol w:w="1291"/>
        <w:gridCol w:w="1719"/>
        <w:gridCol w:w="1668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Propos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ABACAT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,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BRINHA VER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PI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,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8.85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8,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431,5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ANA CATURR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1.96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DO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3.05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O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2.97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ERA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.29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CASE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9,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11.78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OLI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8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CARNE BOVINA MOÍDA DE 2º (MÚSCULO E ACEM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1,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46.93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OUR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95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RO VER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O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2.75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CHU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,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1.76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VE FL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09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A CASE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6.8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VERD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,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7.84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 DE UMBI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4.70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ÃO CRAV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2.1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DO BATI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74,5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N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N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3,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3.363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NA ESPI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92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I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488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SEG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32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,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6.39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L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,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5.04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EXT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,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.69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,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6.7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R$ 197.061,00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Fornecedor(a): </w:t>
      </w:r>
      <w:r>
        <w:rPr>
          <w:b/>
          <w:sz w:val="24"/>
          <w:szCs w:val="24"/>
        </w:rPr>
        <w:t>COOPERATIVA CENTRAL SABOR COLONIAL;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P: SDW1272006800012209220341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261"/>
        <w:gridCol w:w="1291"/>
        <w:gridCol w:w="1719"/>
        <w:gridCol w:w="1668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Propos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OLI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,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5.57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BIDA LACTEA PASTEURIZADA 900 M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76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INTEGR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2.77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9.888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B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5.432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UHT INTEGRAL LONGA VI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,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36.98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S VERMELHO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ÚZ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DE UVA CONCENTRADO NATURAL 1,5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.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3.65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92.071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644" w:hanging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 os trabalhos da análise e classificação dos Projeto de Venda das participantes, os itens por cada participante ficaram conforme quadro acima, com seus respectivos produtos vencidos. O Presidente da Comissão Julgadora encerra a presente sessão,</w:t>
      </w:r>
      <w:r>
        <w:rPr>
          <w:color w:val="000000"/>
          <w:sz w:val="24"/>
          <w:szCs w:val="24"/>
        </w:rPr>
        <w:t xml:space="preserve"> determinou a lavratura da presente ata, que após lida será assinada membros da Comissão Julgadora, pelos representantes e demais presentes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  <w:t>Campo Erê, 26 de janeiro de 2023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           ______________________         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>Gilmar F. de Medeiros            Helena Dias de Oliveira         Luci Beatriz Cavalhei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idente da CPL                            Membro                                    Memb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49364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Bernardi Utzig kerkh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tric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50.3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na Bernardi Utzig kerkho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tric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190" w:leader="none"/>
        </w:tabs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Luciane Carlotto Masetto.</w:t>
      </w:r>
    </w:p>
    <w:p>
      <w:pPr>
        <w:pStyle w:val="Normal"/>
        <w:tabs>
          <w:tab w:val="clear" w:pos="708"/>
          <w:tab w:val="left" w:pos="5850" w:leader="none"/>
        </w:tabs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sz w:val="22"/>
          <w:szCs w:val="22"/>
        </w:rPr>
      </w:pPr>
      <w:r>
        <w:rPr>
          <w:sz w:val="24"/>
          <w:szCs w:val="24"/>
        </w:rPr>
        <w:t>Rep                                                           Representante do CAE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31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31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representant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CENTRAL SABOR COLO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1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DE PRODUÇÃO E INDUSTRIALIZAÇÃO DA AGRICULTURA FAMILIAR DE CAMPO ER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1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1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5:00Z</dcterms:created>
  <dc:creator>Enio</dc:creator>
  <dc:description/>
  <cp:keywords/>
  <dc:language>en-US</dc:language>
  <cp:lastModifiedBy>Cliente</cp:lastModifiedBy>
  <cp:lastPrinted>2023-01-26T10:53:00Z</cp:lastPrinted>
  <dcterms:modified xsi:type="dcterms:W3CDTF">2023-01-26T14:17:00Z</dcterms:modified>
  <cp:revision>10</cp:revision>
  <dc:subject/>
  <dc:title>Processo Licitatório n</dc:title>
</cp:coreProperties>
</file>