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1306/2023, na modalidade Pregão nº 40/2023, que tem por objeto FUTURA E EVENTUAL AQUISIÇÃO DE MUDAS DE PLANTAS E ITENS EM GERAL PARA O CULTIVO E ORNAMENTAÇÃO DE CANTEIROS E ESPAÇOS PÚBLICOS DO MUNICÍPIO DE CAMPO ERÊ-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709"/>
        <w:gridCol w:w="709"/>
        <w:gridCol w:w="992"/>
        <w:gridCol w:w="1985"/>
        <w:gridCol w:w="2414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arca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APHAEL ATILIO BOAR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2.500,0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rameira Tradição 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IZA COBALCHI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3.278,00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ndre  plantas 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IZA COBALCHI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3.278,00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ndre  plantas 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IZA COBALCHI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192,00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ndre  plantas 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IZA COBALCHI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45,60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ndre  plantas 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IZA COBALCHI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338,80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ndre  plantas 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IZA COBALCHI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147,50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ndre  plantas 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IZA COBALCHI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984,50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ndre  plantas 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IZA COBALCHI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49,50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ndre  plantas 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IZA COBALCHI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575,00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ndre  plantas 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IZA COBALCHI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583,40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ndre  plantas 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IZA COBALCHI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868,40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ndre  plantas 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IZA COBALCHI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499,00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ndre  plantas 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IZA COBALCHI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731,00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ndre  plantas 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IZA COBALCHI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180,00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ndre  plantas 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IZA COBALCHI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172,00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ndre  plantas 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IZA COBALCHI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250,00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ndre  plantas 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IZA COBALCHI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798,00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ndre  plantas 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IZA COBALCHI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582,80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ndre  plantas 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IZA COBALCHI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780,80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ndre  plantas 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IZA COBALCHI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949,50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ndre  plantas 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IZA COBALCHI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275,50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ndre  plantas 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IZA COBALCHI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299,50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ndre  plantas 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IZA COBALCHI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599,50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ndre  plantas 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IZA COBALCHI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746,00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ndre  plantas 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IZA COBALCHI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2.625,00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ndre  plantas 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IZA COBALCHI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236,00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ndre  plantas 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IZA COBALCHI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16,00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JARDIM DO SUL 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IZA COBALCHI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13,00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JARDIM DO SUL 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IZA COBALCHI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139,70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JARDIM DO SUL 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IZA COBALCHI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262,60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JARDIM DO SUL 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IZA COBALCHI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8.970,00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erticel 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IZA COBALCHI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3.790,00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RIZA 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IZA COBALCHI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.990,00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RIZA 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IZA COBALCHI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2.495,00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erticel 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IZA COBALCHI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756,00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ndre  plantas 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IZA COBALCHI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420,00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JAPI 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IZA COBALCHI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78,00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JAPI 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IZA COBALCHI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68,00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JAPI 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13 de outubro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2023-10-13T10:19:00Z</cp:lastPrinted>
  <dcterms:modified xsi:type="dcterms:W3CDTF">2023-10-13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