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43, VI da Lei 8.666/1993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1363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Pregão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5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3</w:t>
      </w:r>
      <w:r>
        <w:rPr>
          <w:rFonts w:cs="ArialMT" w:ascii="Garamond" w:hAnsi="Garamond"/>
          <w:sz w:val="26"/>
          <w:szCs w:val="26"/>
        </w:rPr>
        <w:t xml:space="preserve"> tendo como objeto a FUTURA E EVENTUAL AQUISIÇÃO DE FORMA PARCELADA DE GÊNEROS DE ALIMENTAÇÃO PARA AS SECRETARIAS E ÓRGÃOS DO MUNICÍPIO DE CAMPO ERÊ-SC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709"/>
        <w:gridCol w:w="1275"/>
        <w:gridCol w:w="993"/>
        <w:gridCol w:w="127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88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1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844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6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3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807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14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89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2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4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49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MERCADO ALVORADA LTDA EPP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57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9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393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9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18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.4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4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041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1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5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4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2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7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2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7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ILDA SCHOENINGER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58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3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773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1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568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,8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94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88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9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968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,4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72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4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CS Comercio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5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9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9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7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7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2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6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,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2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,2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68,3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7,5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8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651,8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9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UTO DISTRIBUIDORA LTDA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6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38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,7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3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07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2,5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,4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7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1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42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9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4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71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9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4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67,5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2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2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,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0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SC COMERCIO DE ALIMENTOS EIRE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8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52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5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0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.44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,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7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76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,2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30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3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1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,9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033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,6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65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1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712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Z DISTRIBUIDORA LT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,8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780,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BSOLUTO DISTRIBUIDORA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9.367,6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ILDA SCHOENINGER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8.514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Z DISTRIBUIDORA LT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2.986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INIMERCADO ALVORADA LTDA EP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2.294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SC COMERCIO DE ALIMENTOS EIRE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.788,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CS Comercio LTDA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9.142,00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Quarta-Feira, 01 de novembro de 2023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3-11-01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