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879/2024, na modalidade Pregão nº 34/2024, que tem por objeto Registro de preços para futura e eventual contratação de empresa especializada no fornecimento de material e mão de obra para confecção de meio-fio extrusado moldado in loco, para manutenção de ruas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134"/>
        <w:gridCol w:w="992"/>
        <w:gridCol w:w="1276"/>
        <w:gridCol w:w="1842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OBERTO DA LUZ PEDROSO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10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0 de setemb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9-1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