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8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Concorrência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em obras e serviços de engenharia para execução de ampliação da rede de distribuição elétrica em áreas de desapropriação e regularização fundiária (REURB). Os serviços serão executados nas seguintes ruas: Rua Zeca Almeida, Rua Vereador Luiz Alberto Colombi, Rua Minas Gerais e Rua 31 de março, todas localizadas no perímetro urbano do município de Campo Erê-SC, conforme especificado ETP, TR e projetos anexos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709"/>
        <w:gridCol w:w="1276"/>
        <w:gridCol w:w="1417"/>
        <w:gridCol w:w="1560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S JUNIOR INSTALADORA ELETR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1.839,5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1.839,53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.S JUNIOR INSTALADORA ELETRIC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31.839,53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29 de abril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Garamond" w:hAnsi="Garamond" w:cs="Arial-BoldMT"/>
          <w:b/>
          <w:b/>
          <w:bCs/>
          <w:sz w:val="24"/>
          <w:szCs w:val="26"/>
        </w:rPr>
      </w:pPr>
      <w:r>
        <w:rPr>
          <w:rFonts w:cs="Arial-BoldMT" w:ascii="Garamond" w:hAnsi="Garamond"/>
          <w:b/>
          <w:bCs/>
          <w:sz w:val="24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overflowPunct w:val="true"/>
        <w:jc w:val="center"/>
        <w:rPr>
          <w:rFonts w:cs="Liberation Serif;Times New Roman"/>
          <w:szCs w:val="24"/>
        </w:rPr>
      </w:pPr>
      <w:r>
        <w:rPr>
          <w:rFonts w:cs="Garamond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4-29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