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390/2023, na modalidade Pregão nº 17/2023, que tem por objeto FUTURA E EVENTUAL AQUISIÇÃO DE PEÇAS E MÃO DE OBRA PARA MANUTENÇÃO DE MÁQUINAS RODOVIÁRIAS E AGRICOLAS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709"/>
        <w:gridCol w:w="709"/>
        <w:gridCol w:w="992"/>
        <w:gridCol w:w="1134"/>
      </w:tblGrid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ATORMAX COMERCIO DE PECAS P/ TRATORE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3,00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ATORMAX COMERCIO DE PECAS P/ TRATORE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3,00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ATORMAX COMERCIO DE PECAS P/ TRATORE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3,00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ATORMAX COMERCIO DE PECAS P/ TRATORE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3,00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ATORMAX COMERCIO DE PECAS P/ TRATORE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3,00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ATORMAX COMERCIO DE PECAS P/ TRATORE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3,00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ATORMAX COMERCIO DE PECAS P/ TRATORE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3,00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ATORMAX COMERCIO DE PECAS P/ TRATORE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3,00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ATORMAX COMERCIO DE PECAS P/ TRATORE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3,00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ATORMAX COMERCIO DE PECAS P/ TRATORE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3,00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ATORMAX COMERCIO DE PECAS P/ TRATORE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3,00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ATORMAX COMERCIO DE PECAS P/ TRATORE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3,00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ECTRAMAC COMÉRCIO DE PEÇAS E SERVIÇ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5,00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ECTRAMAC COMÉRCIO DE PEÇAS E SERVIÇ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5,00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ECTRAMAC COMÉRCIO DE PEÇAS E SERVIÇ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7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7 de abril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2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