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62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FORMA PARCELADA DE TUBOS DE CONCRETO, RACHÃO, BRITA GRADUADA E MEIO FIO, PARA A MANUTENÇÃO DAS DIVERSAS ATIVIDADES DAS SECRETARIAS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709"/>
        <w:gridCol w:w="1275"/>
        <w:gridCol w:w="1276"/>
        <w:gridCol w:w="1418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E MOLDADOS MARAVILHA EIREL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.000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E MOLDADOS MARAVILHA EIREL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8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.400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E MOLDADOS MARAVILHA EIREL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7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5.000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ILVANO ANTONIO GONÇALVES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.000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ILVANO ANTONIO GONÇALVES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.000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VC ARTEFATOS DE CIMENT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.000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VC ARTEFATOS DE CIMENT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800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VC ARTEFATOS DE CIMENT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.000,0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VC ARTEFATOS DE CIMENT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LVANO ANTONIO GONÇALVES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3.0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VC ARTEFATOS DE CIMENTO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94.8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RE MOLDADOS MARAVILHA EIRELI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25.4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-BoldMT" w:ascii="Garamond" w:hAnsi="Garamond"/>
          <w:b/>
          <w:bCs/>
          <w:sz w:val="26"/>
          <w:szCs w:val="26"/>
        </w:rPr>
        <w:t>Campo Erê – SC, Terça, 16 de janei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2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