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429/2024, na modalidade Pregão nº 14/2024, que tem por objeto Contratação de empresa para prestação de serviços de trocas, consertos de pneus e serviços correlatos, para atender a frota do município de Campo Erê –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276"/>
        <w:gridCol w:w="992"/>
        <w:gridCol w:w="1134"/>
        <w:gridCol w:w="1984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IZ ASSIS DA SILVA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5 de junh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06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