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87/2024, na modalidade Pregão nº 35/2024, que tem por objeto Contratação de empresa para prestação de serviços de aulas de dança, para atender as demandas existentes na secretaria de Educação Cultura e Turismo do município de Campo Erê-SC, com ministração de aulas para os alunos da rede pública de ensino - Educação Infantil e Ensino Fundamen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7"/>
        <w:gridCol w:w="1417"/>
        <w:gridCol w:w="1276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THEUS TOGNI SPIECK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22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1 de setem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