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7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PARA PRESTAR SERVIÇO DE LOCAÇÃO DE IMPRESSORAS MULTIFUNCIONAIS LASER MONO, LASER COLOR e TINTA COLOR, COM FORNECIMENTO DE TINTA, MANUTENÇÃO E DEMAIS SUPRIMENTOS NECESSÁRIOS PARA O FUNCIONAMENTO DAS IMPRESSORAS, PARA ATENDIMENTO DE TODAS AS SECRETARIAS DA ADMINISTRAÇÃO PÚBLICA MUNICIPAL DE CAMPO ERÊ -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417"/>
        <w:gridCol w:w="1134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MAQ COMÉRCIO DE MAQUINAS E SUPR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0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MAQ COMÉRCIO DE MAQUINAS E SUPRI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CMAQ COMÉRCIO DE MAQUINAS E SUPRIMENT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4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4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