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ABERTURA E JULGAMENTO DA PROPOSTA E HABILITAÇÃ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ÓRIO Nº 1730/2023</w:t>
      </w:r>
    </w:p>
    <w:p>
      <w:pPr>
        <w:pStyle w:val="Heading1"/>
        <w:spacing w:lineRule="auto" w:line="240"/>
        <w:jc w:val="center"/>
        <w:rPr>
          <w:szCs w:val="24"/>
        </w:rPr>
      </w:pPr>
      <w:r>
        <w:rPr>
          <w:szCs w:val="24"/>
        </w:rPr>
        <w:t>PREGÃO PRESENCIAL Nº 56/2023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TA DE REGISTRO DE PREÇOS</w:t>
      </w:r>
    </w:p>
    <w:p>
      <w:pPr>
        <w:pStyle w:val="Normal"/>
        <w:overflowPunct w:val="false"/>
        <w:autoSpaceDE w:val="false"/>
        <w:ind w:right="-315" w:hanging="0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N º 01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Às 08h00 do dia 16 de janeiro de 2024, reuniram-se o Pregoeiro e a equipe de apoio, nomeados pelo decreto nº 2.535/2022, para procederem à abertura e julgamento das propostas de preços e habilitação apresentadas pelas proponentes para a participação neste processo licitatório, para atendimento do objeto abaixo especificado: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o Objeto: </w:t>
      </w:r>
      <w:r>
        <w:rPr>
          <w:b/>
          <w:sz w:val="24"/>
          <w:szCs w:val="24"/>
        </w:rPr>
        <w:t>AQUISIÇÃO DE FORMA PARCELADA DE ITENS DE ESQUADRIAS, MADEIRAS, VIDROS E CORRELATOS PARA ATENDER AS DEMANDAS DAS DIVERSAS SECRETARIAS MUNICIPAIS DE CAMPO ERÊ-SC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4"/>
          <w:szCs w:val="24"/>
        </w:rPr>
        <w:t>Iniciaram-se os trabalhos do certame pelo credenciamento dos representantes das proponentes participantes. Houve a entrega dos envelopes para a participação neste certame de três proponentes interessadas. As empresas encaminharam também a documentação para o credenciamento dos seus representantes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conforme quadro abaixo</w:t>
      </w:r>
      <w:r>
        <w:rPr>
          <w:b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ponentes participantes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977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RODRIGUES DE FREIT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316.376/0001-03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L HIDROMECÂNICA LT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438.362/0001-8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ERSON SPILMAN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62.052/0001-38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Após análise dos documentos para credenciamento do representante pelo pregoeiro e equipe de apoio, constatou-se que os mesmos estão de acordo com o exigido no edital nº 56/2023. Portanto, os representantes estão aptos a representarem as proponentes em todas as fases deste certame. As proponentes comprovaram também serem ME/EPP ou MEI, portanto, todas estão aptas a participarem deste certame licitatório.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Logo após o credenciamento, iniciou-se a análise e abertura dos envelopes de propostas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Constatou-se que as proponentes apresentaram as propostas de acordo com o que exige o edital, desta forma, estão aptas a irem para a fase de lances. Logo após a etapa de lances, os valores ficaram definidos conforme histórico do pregão, anexo a esta ATA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Finda a etapa de lances, iniciou-se a fase de analise e abertura dos envelopes de habilitação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 xml:space="preserve">Após análise da documentação de habilitação da proponente, observou-se que os documentos de habilitação das proponentes EMERSON SPILMANN e MARCOS RODRIGUES DE FREITAS vencedoras dos itens conforme </w:t>
      </w:r>
      <w:r>
        <w:rPr>
          <w:sz w:val="24"/>
          <w:szCs w:val="24"/>
          <w:u w:val="single"/>
        </w:rPr>
        <w:t>Histórico do Pregão,</w:t>
      </w:r>
      <w:r>
        <w:rPr>
          <w:sz w:val="24"/>
          <w:szCs w:val="24"/>
        </w:rPr>
        <w:t xml:space="preserve"> anexo e esta Ata, estão de acordo com as exigidas do edital 56/2023. Portanto, as proponentes foram consideradas HABILITADAS para a fase de habilitação no Processo Licitatório nº 56/2023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 xml:space="preserve">Diante do exposto, as empresas EMERSON SPILMANN e MARCOS RODRIGUES DE FREITAS foram declaradas VENCEDORA deste processo licitatório, com os valores constantes no </w:t>
      </w:r>
      <w:r>
        <w:rPr>
          <w:sz w:val="24"/>
          <w:szCs w:val="24"/>
          <w:u w:val="single"/>
        </w:rPr>
        <w:t>Histórico do Pregão</w:t>
      </w:r>
      <w:r>
        <w:rPr>
          <w:sz w:val="24"/>
          <w:szCs w:val="24"/>
        </w:rPr>
        <w:t xml:space="preserve">, para o cumprimento do objeto do edital 56/2023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 envelope de habilitação da empresa PORTAL HIDROMECÂNICA LTDA não foi aberto, pelo fato da mesma não ter sido vencedora de nenhum item deste certame. O mesmo ficar à disposição para a retirada após 20 dias da homologação deste Processo Licitatório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s itens 2, 3, 4, 6, 7, 8, 11, 15, 16, 17, 20, 21, 22, 23, 24, 36 e 37 não houve proposta de preço para esses itens, e foram considerados FRACASSADOS neste certame. 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Findos os trabalhos deste processo licitatório, o Pregoeiro encerrou a presente sessão de julgamento, e determinou a lavratura da presente ata, que após lida e aprovada será assinada pelos membros da equipe julgadora, representante da proponente e demais interessados.</w:t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Campo Erê – SC, 16 de janeiro de 2024.</w:t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1671955" cy="6242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lmar F. de Medeiros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4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lmar F. de Medeiros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go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250</wp:posOffset>
                </wp:positionH>
                <wp:positionV relativeFrom="paragraph">
                  <wp:posOffset>95885</wp:posOffset>
                </wp:positionV>
                <wp:extent cx="1671955" cy="624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ci Beatriz Cavalh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7.55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uci Beatriz Cavalh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4180</wp:posOffset>
                </wp:positionH>
                <wp:positionV relativeFrom="paragraph">
                  <wp:posOffset>95250</wp:posOffset>
                </wp:positionV>
                <wp:extent cx="1671955" cy="697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elena Dias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54.95pt;mso-wrap-distance-left:9.05pt;mso-wrap-distance-right:9.05pt;mso-wrap-distance-top:0pt;mso-wrap-distance-bottom:0pt;margin-top:7.5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elena Dias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3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natura do representante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RODRIGUES DE FREI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L HIDROMECÂNICA LT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SON SPILMAN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426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caps/>
      <w:kern w:val="2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caps/>
      <w:kern w:val="2"/>
      <w:sz w:val="24"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Joseluiz</dc:creator>
  <dc:description/>
  <cp:keywords/>
  <dc:language>en-US</dc:language>
  <cp:lastModifiedBy>Cliente</cp:lastModifiedBy>
  <cp:lastPrinted>2023-03-17T09:02:00Z</cp:lastPrinted>
  <dcterms:modified xsi:type="dcterms:W3CDTF">2024-01-16T12:20:00Z</dcterms:modified>
  <cp:revision>50</cp:revision>
  <dc:subject/>
  <dc:title/>
</cp:coreProperties>
</file>