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798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63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07 de fevereiro de 2024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ONTRATAÇÃO DE PESSOA JURÍDICA PARA PRESTAR SERVIÇOS DE CAPACITAÇÃO, SUPERVISÃO E ASSESSORIA TÉCNICA ESPECIALIZADA PARA O APRIMORAMENTO DA GESTÃO DA POLÍTICA DE ASSISTÊNCIA SOCIAL, DA GESTÃO DO PROGRAMA BOLSA FAMÍLIA, DOS SERVIÇOS DA PROTEÇÃO SOCIAL BÁSICA E ESPECIAL DE MÉDIA E ALTA COMPLEXIDADE, CONTROLE SOCIAL E REDE SOCIOASSISTENCIAL DO SUAS, C</w:t>
      </w:r>
      <w:r>
        <w:rPr>
          <w:b/>
          <w:bCs/>
          <w:color w:val="000000"/>
          <w:sz w:val="24"/>
          <w:szCs w:val="24"/>
        </w:rPr>
        <w:t>ONFORME DESCRITO NO OBJETO ITEM 1.1 E NO TERMO DE REFERÊNCIA (ANEXO I) DO PRESENTE EDITAL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iciaram-se os trabalhos do certame pelo credenciamento das proponentes participantes. Houve a entrega dos envelopes para a participação neste certame de apenas uma proponente interessada, a qual não credenciou representante. A proponente encaminhou a documentação para o credenciamento de seu porte</w:t>
      </w:r>
      <w:r>
        <w:rPr>
          <w:color w:val="000000"/>
          <w:sz w:val="24"/>
          <w:szCs w:val="24"/>
        </w:rPr>
        <w:t>, credenciando-se como ME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ACI DE ANDRADE –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8.765/0001-0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, o pregoeiro e equipe de apoio, constataram que os mesmos estão de acordo com o exigido no edital nº 63/2023. Portanto, a proponente está apta as próxim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Constatou-se que a proponente apresentou a proposta de acordo com o que exige o edital, desta forma, a mesma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go após a etapa de lances, pelo fato da proponente não possuir representante presente nesta sessão, os valores ficaram de acordo com os apresentados na a proposta inicial,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993"/>
        <w:gridCol w:w="992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em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 cont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/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ário da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Contratação de empresa especializada na prestaçã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ços técnicos profissionais em assessoria</w:t>
            </w:r>
            <w:r>
              <w:rPr>
                <w:spacing w:val="1"/>
                <w:sz w:val="24"/>
                <w:szCs w:val="24"/>
              </w:rPr>
              <w:t xml:space="preserve"> para </w:t>
            </w:r>
            <w:r>
              <w:rPr>
                <w:sz w:val="24"/>
                <w:szCs w:val="24"/>
              </w:rPr>
              <w:t>a realização de serviços de capacitação, supervisão e assessoria técnica especializada para o aprimoramento da gestão da Política de Assistência Social, da Gestão do Programa Bolsa Família, rede socioassistencial, serviços da Proteção Social Básica – PSB e Especial - PSE de Média e Alta Complexidade do SUAS, a partir das seguintes atividad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, supervisão e assessoria técnica especializada para o aprimoramento e reordenamento da rede socioassistencial do SUAS da Proteção Social Básica – PSB e Especial - PSE de Média e Alta Complexidad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, supervisão e assessoria técnica dos da Proteção Social Básica – PSB, PAIF e SCFV incluindo, metodologias de trabalho social com famílias: grupos, acompanhamento particularizado e grup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, supervisão e assessoria técnica dos da Proteção Social Especial - PSE de Média e Alta Complexidade, incluindo metodologias de trabalho social com famílias: grupos, acompanhamento particularizado e grup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ualização/reelaboração do Plano Municipal das Medidas Socioeducativ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moramento da gestão municipal do SUAS, em conformidade com a NOB-SUAS/2012 e lei 12.435/201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, supervisão e assessoria técnica e aprimoramento da atuação dos conselhos vinculados administrativamente a Secretaria Municipal de Assistência Soci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e assessoramento ao Conselho Municipal de Assistência Social-CMAS quanto as atribuição que lhe competem reordenamento das inscrições das Entidades não governament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rdenamento dos serviços ofertados pela rede socioassistencial não governamental e capacitação das equipes técnic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moramento da gestão Intersetorial do Programa Bolsa Família e orientação das famílias beneficiári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das equipes técnica e gestores do SUAS quanto as atribuições na Proteção Social, Básica, Proteção Social Especial e Gestão da Assistência Soci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e assessoria técnica a gasto financeiros da Política de Assistência Soci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e execução do Plano de Capacitação Permanente dos trabalhadores do SUAS, gestores e Controle Soci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o MD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técnica aos Conselhos Municipais vinculados a Secretaria Municipal de Assistência Social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antação do fluxo de atendimen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4"/>
                <w:szCs w:val="24"/>
              </w:rPr>
              <w:t>21.500,00</w:t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a proposta e lances, iniciou-se a fase de analise e abertura do envelope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63/2023. Portanto, foi considerada HABILITADA nesta fase do Processo Licitatório nº 63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IRACI DE ANDRADE –ME foi declarada VENCEDORA deste processo licitatório, com os valores constantes no quadro acima, para o cumprimento do objeto do edital 63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7 de feverei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2-07T13:52:00Z</dcterms:modified>
  <cp:revision>48</cp:revision>
  <dc:subject/>
  <dc:title/>
</cp:coreProperties>
</file>