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99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Aquisição de plaquetas de patrimônio para fins de atualização e controle patrimonial dos bens da Prefeitura Municipal de Campo Erê-SC, conforme condições, quantidades e especificações estipuladas neste Edital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709"/>
        <w:gridCol w:w="1275"/>
        <w:gridCol w:w="993"/>
        <w:gridCol w:w="127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RINHA COMERCIO DE ETIQUETAS E PRODUTOS GRAFIC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7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6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RRINHA COMERCIO DE ETIQUETAS E PRODUTOS GRAFICO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.6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17 de outub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10-1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