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925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36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360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2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02 de agost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Do Objeto: contratação de serviços e honorários de empresa especializada com profissional habilitado para fazer Diagnóstico Municipal da Criança e do Adolescente de forma presencial e remota no município de Campo Erê – SC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Houve a entrega tempestiva dos envelopes para a participação neste certame de 01 (uma) proponente interessada, a qual encaminhou seus documentos via correios, conforme quadro abaixo. 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41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ER TREINAMENTO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9.971/00001-95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 proponente não apresentou a documentação para o credenciamento de seu representante para esta sessão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se modo, iniciou-se a análise e abertura do envelope de proposta de preços da participante, onde se constatou que a proposta foi apresentada de acordo com o que exige o edital, e pelo fato de não ter representante na sessão não houve etapa de lances, o valor do item ficou de acordo com a proposta inicial encaminhada pela proponente participante, conforme o quadro abaix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67"/>
        <w:gridCol w:w="567"/>
        <w:gridCol w:w="709"/>
        <w:gridCol w:w="4395"/>
        <w:gridCol w:w="1275"/>
        <w:gridCol w:w="7"/>
        <w:gridCol w:w="1127"/>
        <w:gridCol w:w="7"/>
      </w:tblGrid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Propon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Quan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Valor 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mens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Valor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248"/>
              <w:ind w:left="10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Total 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</w:rPr>
            </w:pPr>
            <w:r>
              <w:rPr/>
              <w:t>CRESCER TREINAMENTOS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tratação de serviços e honorários de empresa especializada com profissional habilitado para fazer Diagnóstico Municipal da Criança e do Adolescente realizadas de forma presencial e remota no município de Campo Erê – SC (tanto na área urbana como na área rural). Com carga horária mensal de 26,66 horas. Atividades a serem realizadas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Aplicação, tabulação e análise de questionários para no mínimo 600 crianças e adolescentes na área rural e urbana distribuídos em diferentes cíclos etários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No mínimo 03 grupos focais (método de pesquisa qualitativa) com pais de crianças e adolescentes de diferentes segmentos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No mínimo 03 grupos focais (método de pesquisa qualitativa) com adolescentes da área rural e urban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No mínimo 03 grupos focais (método de pesquisa qualitativa) com crianças de 7 a 12 anos da área rural e urban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No mínimo 02 grupos focais (método de pesquisa qualitativa) com professores da rede municipal e estadual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No mínimo 02 grupos focais (método de pesquisa qualitativa) com profissionais da rede de atendimento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Tabulação e análise de dados coletados e elaboração textual do diagnóstico municipal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Apresentação do diagnóstico municipal para o CMDCA e rede de proteção social local com alterações sugeridas; - Entrega do produto impresso em Word e em PDF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Observação: a empresa deve se responsabilizar pelo deslocamento, alimentação e hospedagem de todos os seus profissionais que atuarão na organização dos grupos focais, sendo todos profissionais técnicos assistentes sociais ou psicólogos na organização dos grupos foca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9,00</w:t>
            </w:r>
          </w:p>
        </w:tc>
      </w:tr>
      <w:tr>
        <w:trPr>
          <w:trHeight w:val="401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9,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r ser uma única proponente participante, a empresa CRESCER TREINAMENTOS LTDA fica declarada vencedora nesta fase, com o valor constante no quadro acima para o cumprimento do objeto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findada a etapa da abertura da proposta, iniciou-se a fase de analise e abertura do envelope de habilitação da proponente vencedora do item do quadro acim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Após análise da documentação de habilitação da proponente vencedora, observou-se que a empresa apresentou os documentos conforme o exigido no presente edital, desse modo foi considera habilitada nesta fas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empresa CRESCER TREINAMENTOS LTDA fica declarada VENCEDORA deste processo licitatório, com os valores constantes no quadro acima, para o cumprimento do objeto deste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pres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2 de outubro de 20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2338705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50.1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302387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a Bernardi Utzig Kerkho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50.1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ina Bernardi Utzig Kerkho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5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ER TREINAMENTOS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ente da sessã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843" w:footer="5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" w:after="0"/>
      <w:ind w:left="20" w:firstLine="180"/>
    </w:pPr>
    <w:rPr>
      <w:b/>
      <w:bCs/>
      <w:sz w:val="26"/>
      <w:szCs w:val="2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10-02T11:55:00Z</dcterms:modified>
  <cp:revision>105</cp:revision>
  <dc:subject/>
  <dc:title/>
</cp:coreProperties>
</file>