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PROPOSTAS E HABILITAÇÃO</w:t>
      </w:r>
    </w:p>
    <w:p>
      <w:pPr>
        <w:pStyle w:val="Heading7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SSO LICITATÓRIO FMS Nº 44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ALIDADE DE PREGÃO PRESENCIAL FMS Nº 18/2023</w:t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/>
      </w:pPr>
      <w:r>
        <w:rPr>
          <w:b/>
          <w:sz w:val="24"/>
          <w:szCs w:val="24"/>
        </w:rPr>
        <w:t xml:space="preserve">ATA N º:01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/>
      </w:pPr>
      <w:r>
        <w:rPr>
          <w:sz w:val="24"/>
          <w:szCs w:val="24"/>
        </w:rPr>
        <w:t>As 08h00 do dia 20 de março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Objeto</w:t>
      </w:r>
      <w:r>
        <w:rPr>
          <w:b/>
          <w:bCs/>
          <w:sz w:val="24"/>
          <w:szCs w:val="24"/>
        </w:rPr>
        <w:t xml:space="preserve">: </w:t>
      </w:r>
      <w:r>
        <w:rPr>
          <w:b/>
          <w:sz w:val="24"/>
          <w:szCs w:val="24"/>
          <w:shd w:fill="FFFFFF" w:val="clear"/>
        </w:rPr>
        <w:t xml:space="preserve">AQUISIÇÃO DE PLACAS PARA IDENTIFICAÇÃO E CONTROLE DE SEPULTURAS NO CEMITÉRIO MUNICIPAL DE CAMPO ERÊ/SC. 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niciaram-se os trabalhos do certame pelo credenciamento do representante da empresa participante e do porte dessa. Houve a entrega de documentos para o credenciamento de um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mpresa e seu representante para a participação no </w:t>
      </w:r>
      <w:r>
        <w:rPr>
          <w:b/>
          <w:sz w:val="24"/>
          <w:szCs w:val="24"/>
        </w:rPr>
        <w:t>Pregão Presencial nº 18/2023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right="-315" w:firstLine="1134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E OLIVEIRA DA SILVA- M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9.876/0001-4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pós análise dos documentos para credenciamento pelo pregoeiro e equipe de apoio, constatou-se que a documentação está de acordo com o exigido no edital. Dessa forma, passou-se a análise dos envelopes de proposta de preços. 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pós a análise das propostas, constatou-se que a empresa apresentou a proposta de preço de acordo com o que exige o </w:t>
      </w:r>
      <w:r>
        <w:rPr>
          <w:b/>
          <w:color w:val="000000"/>
          <w:sz w:val="24"/>
          <w:szCs w:val="24"/>
        </w:rPr>
        <w:t xml:space="preserve">Edital </w:t>
      </w:r>
      <w:r>
        <w:rPr>
          <w:b/>
          <w:sz w:val="24"/>
          <w:szCs w:val="24"/>
        </w:rPr>
        <w:t>nº 18/2023</w:t>
      </w:r>
      <w:r>
        <w:rPr>
          <w:color w:val="000000"/>
          <w:sz w:val="24"/>
          <w:szCs w:val="24"/>
        </w:rPr>
        <w:t xml:space="preserve">, portanto está apta à fase de lances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Finalizada a etapa de lances, o item ficou conforme os valores constante na tabela abaixo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2834"/>
        <w:gridCol w:w="709"/>
        <w:gridCol w:w="1134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 uni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E OLIVEIRA DA SILVA-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quetas de identificação para sepulturas; modelo quadrado, confeccionada em ACM (preto), plotagem com adesivo em recorte eletrônico (branco), medindo 15x05cm, com numeração sequencia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6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go após a fase dos lances, iniciou-se a fase de análise e abertura do envelope de habilitação da empresa vencedora dos itens conforme histórico do pregão em anexo a esta At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Após análise da documentação de habilitação pela equipe julgadora e representante da empresa</w:t>
      </w:r>
      <w:r>
        <w:rPr>
          <w:color w:val="000000"/>
          <w:sz w:val="24"/>
          <w:szCs w:val="24"/>
        </w:rPr>
        <w:t xml:space="preserve"> VENCEDORA </w:t>
      </w:r>
      <w:r>
        <w:rPr>
          <w:sz w:val="24"/>
          <w:szCs w:val="24"/>
        </w:rPr>
        <w:t xml:space="preserve">do item, </w:t>
      </w:r>
      <w:r>
        <w:rPr>
          <w:color w:val="000000"/>
          <w:sz w:val="24"/>
          <w:szCs w:val="24"/>
        </w:rPr>
        <w:t xml:space="preserve">observou-se que a empresa vencedora apresentou a documentação de habilitação de acordo com o exigido no </w:t>
      </w:r>
      <w:r>
        <w:rPr>
          <w:b/>
          <w:color w:val="000000"/>
          <w:sz w:val="24"/>
          <w:szCs w:val="24"/>
        </w:rPr>
        <w:t xml:space="preserve">Edital </w:t>
      </w:r>
      <w:r>
        <w:rPr>
          <w:b/>
          <w:sz w:val="24"/>
          <w:szCs w:val="24"/>
        </w:rPr>
        <w:t>nº 18/2023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Findo os trabalhos deste processo licitatório, o Pregoeiro encerrou a presente sessão de julgamento, e determinou a lavratura da presente Ata que após lida e aprovada, será assinada pelos membros da equipe julgadora, representantes das empresas presentes e demais interessados.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>
          <w:sz w:val="24"/>
          <w:szCs w:val="24"/>
        </w:rPr>
        <w:t>Campo Erê – SC 20/04/2023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167195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Acor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>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E OLIVEIRA DA SILVA- 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9:00Z</dcterms:created>
  <dc:creator>fernando</dc:creator>
  <dc:description/>
  <cp:keywords/>
  <dc:language>en-US</dc:language>
  <cp:lastModifiedBy>user</cp:lastModifiedBy>
  <cp:lastPrinted>2020-06-04T13:37:00Z</cp:lastPrinted>
  <dcterms:modified xsi:type="dcterms:W3CDTF">2023-04-20T11:08:00Z</dcterms:modified>
  <cp:revision>76</cp:revision>
  <dc:subject/>
  <dc:title>ATA DE ABERTURA E JULGAMENTO PROPOSTAS</dc:title>
</cp:coreProperties>
</file>