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0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HORAS DE SERVIÇOS MECÂNICOS PARA MANUTENÇÃO DA FROTA DE VEÍCULOS DO MUNICI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851"/>
        <w:gridCol w:w="1417"/>
        <w:gridCol w:w="1276"/>
        <w:gridCol w:w="184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.000,0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,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.500,0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OCAR PEÇAS E SERVIÇOS MECANICOS LT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,0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TOCAR PEÇAS E SERVIÇOS MECANIC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47.5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2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