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363/2023, na modalidade Pregão nº 45/2023, que tem por objeto FUTURA E EVENTUAL AQUISIÇÃO DE FORMA PARCELADA DE GÊNEROS DE ALIMENTAÇÃO PARA AS SECRETARIAS E ÓRGÃOS DO MUNICÍPIO DE CAMPO ERÊ-SC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457"/>
        <w:gridCol w:w="19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88,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NT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6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NT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84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NT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NT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NT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NT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80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IGORIFICO MAGI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1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EL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RACANJUB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4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4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PFITO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TALAC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QUALIF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ERO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93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OPE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LICI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1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IGORIFICO CAMPO ER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04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ONAT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APAZOLL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KE MIN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LDÃ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ALICA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7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LDÃ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LAD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EDILLE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7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SNACK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R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ALD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5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73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56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9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RAVIV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S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ST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8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L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CKMAY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SERR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UTR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6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FRU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 ESTAÇÕE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7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MOR CARIOC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4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DAS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5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EUGUEBAU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9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7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USIS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UALI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6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GUAS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MIG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68,3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ARISIM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51,8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IVIER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CAMA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A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A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STREL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3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MANHECE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7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RTO NOV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EZE TILI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07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ISTALIN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92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U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RMAN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4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ININ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9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UTRY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1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RA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67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RA VIV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7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IZANT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0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SANE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5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LOPITO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0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RMINATT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8.4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IZZO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7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MPONESE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UROÇUCA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3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UROÇUCA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3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LAR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33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JUD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71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RA VIV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LZ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7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RANDI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1 de nov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LEI TEREZINHA LEDUR BERNARDI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3-11-01T10:59:00Z</cp:lastPrinted>
  <dcterms:modified xsi:type="dcterms:W3CDTF">2023-11-0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