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1627/2023, na modalidade Pregão nº 54/2023, que tem por objeto AQUISIÇÃO DE FORMA PARCELADA DE TUBOS DE CONCRETO, RACHÃO, BRITA GRADUADA E MEIO FIO, PARA A MANUTENÇÃO DAS DIVERSAS ATIVIDADES DAS SECRETARIAS DO MUNICÍPIO DE CAMPO ERÊ-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992"/>
        <w:gridCol w:w="993"/>
        <w:gridCol w:w="1134"/>
        <w:gridCol w:w="1984"/>
        <w:gridCol w:w="2698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Propon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 MOLDADOS MARAVILHA EIRE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,0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 MOLDADOS MH 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 MOLDADOS MARAVILHA EIRELI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400,000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 MOLDADOS MH 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 MOLDADOS MARAVILHA EIRELI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,000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 MOLDADOS MH 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VANO ANTONIO GONÇALVES M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00,000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NÇALVES 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VANO ANTONIO GONÇALVES M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0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NÇALVES 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C ARTEFATOS DE CIMENTO LTD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,000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ÓPRIA 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C ARTEFATOS DE CIMENTO LTD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00,000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ÓPRIA 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C ARTEFATOS DE CIMENTO LTD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0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ÓPRIA 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C ARTEFATOS DE CIMENTO LTD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0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ÓPRIA 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11 de dezembro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1-16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