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ab/>
        <w:t>Adjudicar o Processo de Licitação nº 349/2024, na modalidade Pregão nº 10/2024, que tem por objeto Aquisição de gêneros alimentícios para atender as demandas da alimentação escolar e das demais secretarias e departamentos que fazem parte da administração municipal de Campo Erê-SC”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8"/>
        <w:gridCol w:w="709"/>
        <w:gridCol w:w="953"/>
        <w:gridCol w:w="1457"/>
        <w:gridCol w:w="1989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300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16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7,88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BUTI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TALI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BALQU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LDA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9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MES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UG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8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KMAI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4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ILA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OLIN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QUIDE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4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MMY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.S MANDIOC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1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UG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URO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MINATT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V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7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7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T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ZEND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ESTREL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P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P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INCES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MET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HOWKINH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GUA LIF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CH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LAD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CICA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lon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mes cost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89,3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 xml:space="preserve">olivares de mendons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uddy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8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quidi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ma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in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riam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ig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ilen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el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lon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pescad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st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CAMA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90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0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QUIDI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SAN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SAN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.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to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or carioc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etrobom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po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6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po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E.M OEST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rand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0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25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mpinel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anhece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6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in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3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2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j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utry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 ser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9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triflo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nte clar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abel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imass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ban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5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ctov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6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camar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pa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j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t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mag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ur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ra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8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INDÚSTRIA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3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3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8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CIN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MA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CININI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6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OEST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UTRY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.6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4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Á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VIEIR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AMI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7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AMI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URO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UALI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RAD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ES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L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SERR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FRUTA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FERA ATACADIST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AJOARA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6 de mai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